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金华市职业院校产教融合示范基地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所在学校（盖章）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83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合作企业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负责人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3897" w:leader="none"/>
        </w:tabs>
        <w:jc w:val="left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pacing w:val="-10"/>
          <w:sz w:val="28"/>
          <w:szCs w:val="28"/>
        </w:rPr>
        <w:t xml:space="preserve">金华市教育局  制   </w:t>
      </w:r>
    </w:p>
    <w:p>
      <w:pPr>
        <w:pStyle w:val="Normal"/>
        <w:tabs>
          <w:tab w:val="clear" w:pos="420"/>
          <w:tab w:val="left" w:pos="3897" w:leader="none"/>
        </w:tabs>
        <w:jc w:val="left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3897" w:leader="none"/>
        </w:tabs>
        <w:jc w:val="left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3897" w:leader="none"/>
        </w:tabs>
        <w:jc w:val="left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>基地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09"/>
        <w:gridCol w:w="198"/>
        <w:gridCol w:w="665"/>
        <w:gridCol w:w="241"/>
        <w:gridCol w:w="242"/>
        <w:gridCol w:w="319"/>
        <w:gridCol w:w="807"/>
        <w:gridCol w:w="274"/>
        <w:gridCol w:w="923"/>
        <w:gridCol w:w="406"/>
        <w:gridCol w:w="569"/>
        <w:gridCol w:w="375"/>
        <w:gridCol w:w="600"/>
        <w:gridCol w:w="981"/>
      </w:tblGrid>
      <w:tr>
        <w:trPr>
          <w:trHeight w:val="502" w:hRule="atLeast"/>
          <w:cantSplit w:val="true"/>
        </w:trPr>
        <w:tc>
          <w:tcPr>
            <w:tcW w:w="2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基地名称</w:t>
            </w:r>
          </w:p>
        </w:tc>
        <w:tc>
          <w:tcPr>
            <w:tcW w:w="64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作企业名称</w:t>
            </w:r>
          </w:p>
        </w:tc>
        <w:tc>
          <w:tcPr>
            <w:tcW w:w="6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涉及专业</w:t>
            </w:r>
          </w:p>
        </w:tc>
        <w:tc>
          <w:tcPr>
            <w:tcW w:w="6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立时间</w:t>
            </w:r>
          </w:p>
        </w:tc>
        <w:tc>
          <w:tcPr>
            <w:tcW w:w="6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负责人姓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成员</w:t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</w:tc>
        <w:tc>
          <w:tcPr>
            <w:tcW w:w="293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</w:t>
            </w:r>
          </w:p>
        </w:tc>
      </w:tr>
      <w:tr>
        <w:trPr>
          <w:trHeight w:val="401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级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级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它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师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数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驻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兼职</w:t>
            </w:r>
          </w:p>
        </w:tc>
      </w:tr>
      <w:tr>
        <w:trPr>
          <w:trHeight w:val="376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9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36" w:leader="none"/>
              </w:tabs>
              <w:spacing w:before="0" w:after="0"/>
              <w:rPr/>
            </w:pPr>
            <w:r>
              <w:rPr/>
              <w:t>基地成员简表</w:t>
            </w:r>
          </w:p>
          <w:tbl>
            <w:tblPr>
              <w:tblW w:w="8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322"/>
              <w:gridCol w:w="1559"/>
              <w:gridCol w:w="2163"/>
              <w:gridCol w:w="1852"/>
              <w:gridCol w:w="1080"/>
            </w:tblGrid>
            <w:tr>
              <w:trPr>
                <w:trHeight w:val="12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20" w:before="0" w:after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序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20" w:before="0" w:after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2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_GB2312;仿宋"/>
                    </w:rPr>
                    <w:t>学历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学位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20" w:before="0" w:after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职称或职务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2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_GB2312;仿宋"/>
                    </w:rPr>
                    <w:t>承担教学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管理任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exact" w:line="320" w:before="0" w:after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备注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420"/>
                      <w:tab w:val="left" w:pos="636" w:leader="none"/>
                    </w:tabs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b/>
                      <w:b/>
                      <w:bCs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/>
                      <w:bCs/>
                    </w:rPr>
                  </w:r>
                </w:p>
              </w:tc>
            </w:tr>
          </w:tbl>
          <w:p>
            <w:pPr>
              <w:pStyle w:val="Style14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900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300" w:before="280" w:after="2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8265</wp:posOffset>
                      </wp:positionH>
                      <wp:positionV relativeFrom="page">
                        <wp:posOffset>308610</wp:posOffset>
                      </wp:positionV>
                      <wp:extent cx="5522595" cy="6233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623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2"/>
                                    <w:gridCol w:w="928"/>
                                    <w:gridCol w:w="1607"/>
                                    <w:gridCol w:w="2009"/>
                                    <w:gridCol w:w="2277"/>
                                    <w:gridCol w:w="1204"/>
                                  </w:tblGrid>
                                  <w:tr>
                                    <w:trPr>
                                      <w:trHeight w:val="51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420"/>
                                            <w:tab w:val="left" w:pos="63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420"/>
                                            <w:tab w:val="left" w:pos="63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420"/>
                                            <w:tab w:val="left" w:pos="63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420"/>
                                            <w:tab w:val="left" w:pos="63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Fonts w:ascii="仿宋_GB2312;仿宋" w:hAnsi="仿宋_GB2312;仿宋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85pt;height:490.8pt;mso-wrap-distance-left:9pt;mso-wrap-distance-right:9pt;mso-wrap-distance-top:0pt;mso-wrap-distance-bottom:0pt;margin-top:24.3pt;mso-position-vertical-relative:page;margin-left: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928"/>
                              <w:gridCol w:w="1607"/>
                              <w:gridCol w:w="2009"/>
                              <w:gridCol w:w="2277"/>
                              <w:gridCol w:w="1204"/>
                            </w:tblGrid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6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6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6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6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仿宋_GB2312;仿宋" w:hAnsi="仿宋_GB2312;仿宋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硬件条件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28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面积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2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28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总值（万元）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40" w:before="28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8"/>
                <w:szCs w:val="28"/>
              </w:rPr>
              <w:t>企业投入总值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280" w:after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280" w:after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280" w:after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教学育人成果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科研技术成果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来基地社会服务成果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度保障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制度项数</w:t>
            </w:r>
          </w:p>
        </w:tc>
        <w:tc>
          <w:tcPr>
            <w:tcW w:w="64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制度名称</w:t>
            </w:r>
          </w:p>
        </w:tc>
      </w:tr>
      <w:tr>
        <w:trPr>
          <w:trHeight w:val="5137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40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2"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0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1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建设方案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23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目标规划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_GB2312;仿宋" w:cs="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612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内容与计划</w:t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ind w:left="0" w:right="227" w:hanging="0"/>
              <w:rPr>
                <w:rFonts w:ascii="仿宋" w:hAnsi="仿宋" w:eastAsia="仿宋_GB2312;仿宋" w:cs="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ind w:left="0" w:right="227"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ind w:left="111" w:right="226" w:firstLine="482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ind w:left="111" w:right="226" w:firstLine="48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40"/>
              <w:ind w:left="0" w:right="226" w:hanging="0"/>
              <w:jc w:val="center"/>
              <w:rPr>
                <w:rFonts w:eastAsia="仿宋_GB2312;仿宋"/>
                <w:b/>
                <w:b/>
                <w:sz w:val="21"/>
                <w:szCs w:val="24"/>
              </w:rPr>
            </w:pPr>
            <w:r>
              <w:rPr>
                <w:rFonts w:eastAsia="仿宋_GB2312;仿宋"/>
                <w:b/>
                <w:sz w:val="21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深度合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1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共享策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政策措施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-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支持与使用计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-7</w:t>
            </w:r>
            <w:r>
              <w:rPr>
                <w:rFonts w:eastAsia="仿宋_GB2312;仿宋"/>
                <w:b/>
                <w:sz w:val="28"/>
                <w:szCs w:val="28"/>
              </w:rPr>
              <w:t>预期成效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3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2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宋体;SimSun"/>
      <w:b/>
      <w:color w:val="0000FF"/>
    </w:rPr>
  </w:style>
  <w:style w:type="character" w:styleId="WW8Num2z0">
    <w:name w:val="WW8Num2z0"/>
    <w:qFormat/>
    <w:rPr>
      <w:rFonts w:ascii="仿宋_GB2312;仿宋" w:hAnsi="仿宋_GB2312;仿宋" w:cs="宋体;SimSun"/>
      <w:b/>
      <w:color w:val="0000FF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0:00Z</dcterms:created>
  <dc:creator>系统管理员</dc:creator>
  <dc:description/>
  <cp:keywords/>
  <dc:language>en-US</dc:language>
  <cp:lastModifiedBy>郑善尚</cp:lastModifiedBy>
  <cp:lastPrinted>2019-12-02T15:12:00Z</cp:lastPrinted>
  <dcterms:modified xsi:type="dcterms:W3CDTF">2022-04-11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