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Cs w:val="32"/>
          <w:lang w:val="en-US" w:eastAsia="zh-CN"/>
        </w:rPr>
      </w:pPr>
      <w:r>
        <w:rPr>
          <w:rFonts w:ascii="Times New Roman" w:hAnsi="Times New Roman" w:cs="Times New Roman" w:eastAsia="黑体"/>
          <w:sz w:val="32"/>
          <w:szCs w:val="32"/>
        </w:rPr>
        <w:t>附件</w:t>
      </w:r>
      <w:r>
        <w:rPr>
          <w:rFonts w:cs="Calibri" w:eastAsia="Calibri"/>
          <w:szCs w:val="32"/>
          <w:lang w:val="en-US" w:eastAsia="zh-CN"/>
        </w:rPr>
        <w:t xml:space="preserve"> </w:t>
      </w:r>
    </w:p>
    <w:p>
      <w:pPr>
        <w:pStyle w:val="Normal"/>
        <w:spacing w:lineRule="exact" w:line="590"/>
        <w:jc w:val="center"/>
        <w:rPr>
          <w:rFonts w:ascii="Times New Roman" w:hAnsi="Times New Roman" w:eastAsia="方正书宋简体;宋体" w:cs="Times New Roman"/>
          <w:b/>
          <w:b/>
          <w:sz w:val="44"/>
          <w:szCs w:val="44"/>
        </w:rPr>
      </w:pPr>
      <w:r>
        <w:rPr>
          <w:rFonts w:eastAsia="方正小标宋简体" w:cs="Times New Roman" w:ascii="Times New Roman" w:hAnsi="Times New Roman"/>
          <w:b w:val="false"/>
          <w:bCs/>
          <w:sz w:val="44"/>
          <w:szCs w:val="44"/>
        </w:rPr>
        <w:t>20</w:t>
      </w:r>
      <w:r>
        <w:rPr>
          <w:rFonts w:eastAsia="方正小标宋简体" w:cs="Times New Roman" w:ascii="Times New Roman" w:hAnsi="Times New Roman"/>
          <w:b w:val="false"/>
          <w:bCs/>
          <w:sz w:val="44"/>
          <w:szCs w:val="44"/>
          <w:lang w:val="en-US" w:eastAsia="zh-CN"/>
        </w:rPr>
        <w:t>23</w:t>
      </w:r>
      <w:r>
        <w:rPr>
          <w:rFonts w:ascii="Times New Roman" w:hAnsi="Times New Roman" w:cs="Times New Roman" w:eastAsia="方正小标宋简体"/>
          <w:b w:val="false"/>
          <w:bCs/>
          <w:sz w:val="44"/>
          <w:szCs w:val="44"/>
        </w:rPr>
        <w:t>年度省产学合作协同育人项目名单</w:t>
      </w:r>
    </w:p>
    <w:p>
      <w:pPr>
        <w:pStyle w:val="Normal"/>
        <w:spacing w:lineRule="exact" w:line="590"/>
        <w:rPr>
          <w:rFonts w:ascii="Times New Roman" w:hAnsi="Times New Roman" w:eastAsia="黑体" w:cs="Times New Roman"/>
          <w:b/>
          <w:b/>
          <w:sz w:val="44"/>
          <w:szCs w:val="32"/>
        </w:rPr>
      </w:pPr>
      <w:r>
        <w:rPr>
          <w:rFonts w:eastAsia="黑体" w:cs="Times New Roman" w:ascii="Times New Roman" w:hAnsi="Times New Roman"/>
          <w:b/>
          <w:sz w:val="44"/>
          <w:szCs w:val="32"/>
        </w:rPr>
      </w:r>
    </w:p>
    <w:tbl>
      <w:tblPr>
        <w:tblW w:w="13638" w:type="dxa"/>
        <w:jc w:val="center"/>
        <w:tblInd w:w="0" w:type="dxa"/>
        <w:tblLayout w:type="fixed"/>
        <w:tblCellMar>
          <w:top w:w="28" w:type="dxa"/>
          <w:left w:w="57" w:type="dxa"/>
          <w:bottom w:w="28" w:type="dxa"/>
          <w:right w:w="57" w:type="dxa"/>
        </w:tblCellMar>
      </w:tblPr>
      <w:tblGrid>
        <w:gridCol w:w="746"/>
        <w:gridCol w:w="2567"/>
        <w:gridCol w:w="5025"/>
        <w:gridCol w:w="1138"/>
        <w:gridCol w:w="4162"/>
      </w:tblGrid>
      <w:tr>
        <w:trPr>
          <w:tblHeader w:val="true"/>
          <w:trHeight w:val="39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序号</w:t>
            </w:r>
          </w:p>
        </w:tc>
        <w:tc>
          <w:tcPr>
            <w:tcW w:w="2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学</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校</w:t>
            </w:r>
          </w:p>
        </w:tc>
        <w:tc>
          <w:tcPr>
            <w:tcW w:w="50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项</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称</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负责人</w:t>
            </w:r>
          </w:p>
        </w:tc>
        <w:tc>
          <w:tcPr>
            <w:tcW w:w="41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作</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单</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位</w:t>
            </w:r>
          </w:p>
        </w:tc>
      </w:tr>
      <w:tr>
        <w:trPr>
          <w:trHeight w:val="46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慧学校体育创新实践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林楠</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联禾体育科技有限公司</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融合工程伦理教育的本研一站式创新</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实践教学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黄群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国联合工程有限公司</w:t>
            </w:r>
          </w:p>
        </w:tc>
      </w:tr>
      <w:tr>
        <w:trPr>
          <w:trHeight w:val="41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学</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中国航天科工飞航技术研究院实践</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教育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高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国航天科工飞航技术研究院</w:t>
            </w:r>
          </w:p>
        </w:tc>
      </w:tr>
      <w:tr>
        <w:trPr>
          <w:trHeight w:val="41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农业资源环境调查评价规划产教研实训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珂</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数治空间规划设计有限公司</w:t>
            </w:r>
          </w:p>
        </w:tc>
      </w:tr>
      <w:tr>
        <w:trPr>
          <w:trHeight w:val="41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光电技术在脑科学领域的创新创业教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斯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慧脑阳民科技有限公司</w:t>
            </w:r>
          </w:p>
        </w:tc>
      </w:tr>
      <w:tr>
        <w:trPr>
          <w:trHeight w:val="41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人工智能的控制类相关课程实践教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体系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韩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睿魔智能科技（深圳）有限公司</w:t>
            </w:r>
          </w:p>
        </w:tc>
      </w:tr>
      <w:tr>
        <w:trPr>
          <w:trHeight w:val="41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Style w:val="Font01"/>
                <w:rFonts w:ascii="Times New Roman" w:hAnsi="Times New Roman" w:cs="Times New Roman" w:eastAsia="仿宋_GB2312"/>
                <w:sz w:val="24"/>
                <w:szCs w:val="24"/>
                <w:lang w:val="en-US" w:eastAsia="zh-CN" w:bidi="ar"/>
              </w:rPr>
              <w:t>基于人工智能</w:t>
            </w:r>
            <w:r>
              <w:rPr>
                <w:rStyle w:val="Font21"/>
                <w:rFonts w:eastAsia="仿宋_GB2312" w:cs="Times New Roman" w:ascii="Times New Roman" w:hAnsi="Times New Roman"/>
                <w:sz w:val="24"/>
                <w:szCs w:val="24"/>
                <w:lang w:val="en-US" w:eastAsia="zh-CN" w:bidi="ar"/>
              </w:rPr>
              <w:t>+</w:t>
            </w:r>
            <w:r>
              <w:rPr>
                <w:rStyle w:val="Font01"/>
                <w:rFonts w:ascii="Times New Roman" w:hAnsi="Times New Roman" w:cs="Times New Roman" w:eastAsia="仿宋_GB2312"/>
                <w:sz w:val="24"/>
                <w:szCs w:val="24"/>
                <w:lang w:val="en-US" w:eastAsia="zh-CN" w:bidi="ar"/>
              </w:rPr>
              <w:t>物联网（</w:t>
            </w:r>
            <w:r>
              <w:rPr>
                <w:rStyle w:val="Font21"/>
                <w:rFonts w:eastAsia="仿宋_GB2312" w:cs="Times New Roman" w:ascii="Times New Roman" w:hAnsi="Times New Roman"/>
                <w:sz w:val="24"/>
                <w:szCs w:val="24"/>
                <w:lang w:val="en-US" w:eastAsia="zh-CN" w:bidi="ar"/>
              </w:rPr>
              <w:t>AIOT</w:t>
            </w:r>
            <w:r>
              <w:rPr>
                <w:rStyle w:val="Font01"/>
                <w:rFonts w:ascii="Times New Roman" w:hAnsi="Times New Roman" w:cs="Times New Roman" w:eastAsia="仿宋_GB2312"/>
                <w:sz w:val="24"/>
                <w:szCs w:val="24"/>
                <w:lang w:val="en-US" w:eastAsia="zh-CN" w:bidi="ar"/>
              </w:rPr>
              <w:t>）的课程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楼东武</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华慧物联科技有限公司</w:t>
            </w:r>
          </w:p>
        </w:tc>
      </w:tr>
      <w:tr>
        <w:trPr>
          <w:trHeight w:val="41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医科背景下以学生成长为中心的数智化</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础医学教学体系建设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毛峥嵘</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郑州国希望教学用品有限公司</w:t>
            </w:r>
          </w:p>
        </w:tc>
      </w:tr>
      <w:tr>
        <w:trPr>
          <w:trHeight w:val="41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eastAsia="仿宋_GB2312" w:cs="Times New Roman"/>
                <w:sz w:val="24"/>
                <w:szCs w:val="24"/>
                <w:lang w:val="en-US" w:eastAsia="zh-CN" w:bidi="ar"/>
              </w:rPr>
            </w:pPr>
            <w:r>
              <w:rPr>
                <w:rStyle w:val="Font01"/>
                <w:rFonts w:ascii="Times New Roman" w:hAnsi="Times New Roman" w:cs="Times New Roman" w:eastAsia="仿宋_GB2312"/>
                <w:sz w:val="24"/>
                <w:szCs w:val="24"/>
                <w:lang w:val="en-US" w:eastAsia="zh-CN" w:bidi="ar"/>
              </w:rPr>
              <w:t>基于</w:t>
            </w:r>
            <w:r>
              <w:rPr>
                <w:rStyle w:val="Font21"/>
                <w:rFonts w:eastAsia="仿宋_GB2312" w:cs="Times New Roman" w:ascii="Times New Roman" w:hAnsi="Times New Roman"/>
                <w:sz w:val="24"/>
                <w:szCs w:val="24"/>
                <w:lang w:val="en-US" w:eastAsia="zh-CN" w:bidi="ar"/>
              </w:rPr>
              <w:t>3D</w:t>
            </w:r>
            <w:r>
              <w:rPr>
                <w:rStyle w:val="Font01"/>
                <w:rFonts w:ascii="Times New Roman" w:hAnsi="Times New Roman" w:cs="Times New Roman" w:eastAsia="仿宋_GB2312"/>
                <w:sz w:val="24"/>
                <w:szCs w:val="24"/>
                <w:lang w:val="en-US" w:eastAsia="zh-CN" w:bidi="ar"/>
              </w:rPr>
              <w:t>打印模型的腹腔镜仿真培训课程及</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Style w:val="Font01"/>
                <w:rFonts w:ascii="Times New Roman" w:hAnsi="Times New Roman" w:cs="Times New Roman" w:eastAsia="仿宋_GB2312"/>
                <w:sz w:val="24"/>
                <w:szCs w:val="24"/>
                <w:lang w:val="en-US" w:eastAsia="zh-CN" w:bidi="ar"/>
              </w:rPr>
              <w:t>自评系统在妇产科临床培训中的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松英</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深圳优联智造有限公司</w:t>
            </w:r>
          </w:p>
        </w:tc>
      </w:tr>
      <w:tr>
        <w:trPr>
          <w:trHeight w:val="41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highlight w:val="yellow"/>
              </w:rPr>
            </w:pPr>
            <w:r>
              <w:rPr>
                <w:rFonts w:eastAsia="宋体" w:cs="Times New Roman" w:ascii="Times New Roman" w:hAnsi="Times New Roman"/>
                <w:i w:val="false"/>
                <w:iCs w:val="false"/>
                <w:color w:val="000000"/>
                <w:kern w:val="0"/>
                <w:sz w:val="22"/>
                <w:szCs w:val="22"/>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Style w:val="Font21"/>
                <w:rFonts w:eastAsia="Times New Roman" w:cs="Times New Roman" w:ascii="Times New Roman" w:hAnsi="Times New Roman"/>
                <w:sz w:val="24"/>
                <w:szCs w:val="24"/>
                <w:lang w:val="en-US" w:eastAsia="zh-CN" w:bidi="ar"/>
              </w:rPr>
              <w:t>“</w:t>
            </w:r>
            <w:r>
              <w:rPr>
                <w:rStyle w:val="Font01"/>
                <w:rFonts w:ascii="Times New Roman" w:hAnsi="Times New Roman" w:cs="Times New Roman" w:eastAsia="仿宋_GB2312"/>
                <w:sz w:val="24"/>
                <w:szCs w:val="24"/>
                <w:lang w:val="en-US" w:eastAsia="zh-CN" w:bidi="ar"/>
              </w:rPr>
              <w:t>集成电路测试技术与应用实践</w:t>
            </w:r>
            <w:r>
              <w:rPr>
                <w:rStyle w:val="Font21"/>
                <w:rFonts w:ascii="Times New Roman" w:hAnsi="Times New Roman" w:cs="Times New Roman" w:eastAsia="Times New Roman"/>
                <w:sz w:val="24"/>
                <w:szCs w:val="24"/>
                <w:lang w:val="en-US" w:eastAsia="zh-CN" w:bidi="ar"/>
              </w:rPr>
              <w:t>”</w:t>
            </w:r>
            <w:r>
              <w:rPr>
                <w:rStyle w:val="Font01"/>
                <w:rFonts w:ascii="Times New Roman" w:hAnsi="Times New Roman" w:cs="Times New Roman" w:eastAsia="仿宋_GB2312"/>
                <w:sz w:val="24"/>
                <w:szCs w:val="24"/>
                <w:lang w:val="en-US" w:eastAsia="zh-CN" w:bidi="ar"/>
              </w:rPr>
              <w:t>课程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汪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杭州长川科技股份有限公司</w:t>
            </w:r>
          </w:p>
        </w:tc>
      </w:tr>
      <w:tr>
        <w:trPr>
          <w:trHeight w:val="41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Style w:val="Font01"/>
                <w:rFonts w:ascii="Times New Roman" w:hAnsi="Times New Roman" w:cs="Times New Roman" w:eastAsia="仿宋_GB2312"/>
                <w:sz w:val="24"/>
                <w:szCs w:val="24"/>
                <w:lang w:val="en-US" w:eastAsia="zh-CN" w:bidi="ar"/>
              </w:rPr>
              <w:t>新工科背景下</w:t>
            </w:r>
            <w:r>
              <w:rPr>
                <w:rStyle w:val="Font21"/>
                <w:rFonts w:ascii="Times New Roman" w:hAnsi="Times New Roman" w:cs="Times New Roman" w:eastAsia="Times New Roman"/>
                <w:sz w:val="24"/>
                <w:szCs w:val="24"/>
                <w:lang w:val="en-US" w:eastAsia="zh-CN" w:bidi="ar"/>
              </w:rPr>
              <w:t>“</w:t>
            </w:r>
            <w:r>
              <w:rPr>
                <w:rStyle w:val="Font01"/>
                <w:rFonts w:ascii="Times New Roman" w:hAnsi="Times New Roman" w:cs="Times New Roman" w:eastAsia="仿宋_GB2312"/>
                <w:sz w:val="24"/>
                <w:szCs w:val="24"/>
                <w:lang w:val="en-US" w:eastAsia="zh-CN" w:bidi="ar"/>
              </w:rPr>
              <w:t>土水交</w:t>
            </w:r>
            <w:r>
              <w:rPr>
                <w:rStyle w:val="Font21"/>
                <w:rFonts w:ascii="Times New Roman" w:hAnsi="Times New Roman" w:cs="Times New Roman" w:eastAsia="Times New Roman"/>
                <w:sz w:val="24"/>
                <w:szCs w:val="24"/>
                <w:lang w:val="en-US" w:eastAsia="zh-CN" w:bidi="ar"/>
              </w:rPr>
              <w:t>”</w:t>
            </w:r>
            <w:r>
              <w:rPr>
                <w:rStyle w:val="Font01"/>
                <w:rFonts w:ascii="Times New Roman" w:hAnsi="Times New Roman" w:cs="Times New Roman" w:eastAsia="仿宋_GB2312"/>
                <w:sz w:val="24"/>
                <w:szCs w:val="24"/>
                <w:lang w:val="en-US" w:eastAsia="zh-CN" w:bidi="ar"/>
              </w:rPr>
              <w:t>融通人才培养产学研协同创新育人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许月萍</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交工集团股份有限公司</w:t>
            </w:r>
          </w:p>
        </w:tc>
      </w:tr>
      <w:tr>
        <w:trPr>
          <w:trHeight w:val="63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highlight w:val="yellow"/>
              </w:rPr>
            </w:pPr>
            <w:r>
              <w:rPr>
                <w:rFonts w:eastAsia="宋体" w:cs="Times New Roman" w:ascii="Times New Roman" w:hAnsi="Times New Roman"/>
                <w:i w:val="false"/>
                <w:iCs w:val="false"/>
                <w:color w:val="000000"/>
                <w:kern w:val="0"/>
                <w:sz w:val="22"/>
                <w:szCs w:val="22"/>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浙江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物育种拔尖创新人才自主培养路径探索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陈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安徽荃银高科种业股份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美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良渚古文明首饰传承及创新设计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周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小巫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美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能时代的汉字美育设计策略和应用路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邢志强</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听芦文化创意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美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艺术教育课程思政数字化建设产学合作协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育人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唐珊</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泛雅教育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美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时代文创、文旅创新融合协同育人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余伟忠</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上海艾绿文化旅游发展（集团）</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美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融合模式下艺术院校线上足球课程建设</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曹蔚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音默森网能科技有限公司</w:t>
            </w:r>
          </w:p>
        </w:tc>
      </w:tr>
      <w:tr>
        <w:trPr>
          <w:trHeight w:val="78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美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校企合作的大学生创新创业产学合作协同育人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马俍</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美研信息技术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美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艺术产业新趋势下的应用型人才培养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校企协同育人课程研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毛腾</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小凡教育科技有限公司</w:t>
            </w:r>
          </w:p>
        </w:tc>
      </w:tr>
      <w:tr>
        <w:trPr>
          <w:trHeight w:val="72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工科背景下热工类专业基础课程分级混合式教学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胡艳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特富锅炉股份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大三学生实践基地建设实现学校</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就业互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刘凡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杭光实验设备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研助力青年教师工程实践反哺教学能力</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提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田宝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现代中药与天然药物研究院</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新工科的计算机工程实践课程研究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案例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琦</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深圳市亚博智能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智能化量化交易的金融风险管理类课程</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教学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杨冬宁</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永安期货股份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决策行为脑间同步记录与分析技术师资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朱龙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恒挚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尼龙</w:t>
            </w:r>
            <w:r>
              <w:rPr>
                <w:rFonts w:eastAsia="仿宋_GB2312" w:cs="Times New Roman" w:ascii="Times New Roman" w:hAnsi="Times New Roman"/>
                <w:i w:val="false"/>
                <w:iCs w:val="false"/>
                <w:color w:val="000000"/>
                <w:kern w:val="0"/>
                <w:sz w:val="24"/>
                <w:szCs w:val="24"/>
                <w:u w:val="none"/>
                <w:lang w:val="en-US" w:eastAsia="zh-CN" w:bidi="ar"/>
              </w:rPr>
              <w:t>/GF</w:t>
            </w:r>
            <w:r>
              <w:rPr>
                <w:rFonts w:ascii="Times New Roman" w:hAnsi="Times New Roman" w:cs="Times New Roman" w:eastAsia="仿宋_GB2312"/>
                <w:i w:val="false"/>
                <w:iCs w:val="false"/>
                <w:color w:val="000000"/>
                <w:kern w:val="0"/>
                <w:sz w:val="24"/>
                <w:szCs w:val="24"/>
                <w:u w:val="none"/>
                <w:lang w:val="en-US" w:eastAsia="zh-CN" w:bidi="ar"/>
              </w:rPr>
              <w:t>复合材料结晶性能影响因素及其分析测试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施燕琴</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横店集团得邦工程塑料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大气污染控制领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创新人才校企协同</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培养体系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士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捷环境工程咨询（杭州）有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品效结合、知行合一，业界实战项目导入课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基于《新媒体经济与创新创业》课程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姚利权</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上海剧星传媒股份有限公司杭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分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大分子生物药生产实践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远山</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博锐生物制药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地下工程类卓越工程师培养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哲</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腾达建设集团股份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业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卓越项目引领下校企联合课程建设的实践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刘刚</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西格迈股份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校企融合背景下《修建性详细规划设计》课程建设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严丹</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杰同（杭州）规划建筑设计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以</w:t>
            </w:r>
            <w:r>
              <w:rPr>
                <w:rFonts w:eastAsia="仿宋_GB2312" w:cs="Times New Roman" w:ascii="Times New Roman" w:hAnsi="Times New Roman"/>
                <w:i w:val="false"/>
                <w:iCs w:val="false"/>
                <w:color w:val="000000"/>
                <w:kern w:val="0"/>
                <w:sz w:val="24"/>
                <w:szCs w:val="24"/>
                <w:u w:val="none"/>
                <w:lang w:val="en-US" w:eastAsia="zh-CN" w:bidi="ar"/>
              </w:rPr>
              <w:t>STEM</w:t>
            </w:r>
            <w:r>
              <w:rPr>
                <w:rFonts w:ascii="Times New Roman" w:hAnsi="Times New Roman" w:cs="Times New Roman" w:eastAsia="仿宋_GB2312"/>
                <w:i w:val="false"/>
                <w:iCs w:val="false"/>
                <w:color w:val="000000"/>
                <w:kern w:val="0"/>
                <w:sz w:val="24"/>
                <w:szCs w:val="24"/>
                <w:u w:val="none"/>
                <w:lang w:val="en-US" w:eastAsia="zh-CN" w:bidi="ar"/>
              </w:rPr>
              <w:t>教育创新引领卓越幼儿园教师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赵一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哈灵教育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赛教融合的新工科卓越人才项目制教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体系重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刘中中</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智新培元教育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非物质文化遗产保护专业虚拟教研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夏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上海积途信息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合作协同培养化学类拔尖人才实践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玉建</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湖磨抛光磨具制造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车载全息通信的道路安全保障系统仿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孙凤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上海形拓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人工智能背景下高校思想政治理论课三维立体教学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鲍聪</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金华至和网络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幼儿绘本的学情调查与研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吴翔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华旭实业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新世纪文学研究》一流本科课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知识</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图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设的教学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余凡</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泛雅教育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融媒体时代大健康产业品牌传播的创新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朱慧</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卓运生物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人工智能背景下基于</w:t>
            </w:r>
            <w:r>
              <w:rPr>
                <w:rFonts w:eastAsia="仿宋_GB2312" w:cs="Times New Roman" w:ascii="Times New Roman" w:hAnsi="Times New Roman"/>
                <w:i w:val="false"/>
                <w:iCs w:val="false"/>
                <w:color w:val="000000"/>
                <w:kern w:val="0"/>
                <w:sz w:val="24"/>
                <w:szCs w:val="24"/>
                <w:u w:val="none"/>
                <w:lang w:val="en-US" w:eastAsia="zh-CN" w:bidi="ar"/>
              </w:rPr>
              <w:t>MATLAB</w:t>
            </w:r>
            <w:r>
              <w:rPr>
                <w:rFonts w:ascii="Times New Roman" w:hAnsi="Times New Roman" w:cs="Times New Roman" w:eastAsia="仿宋_GB2312"/>
                <w:i w:val="false"/>
                <w:iCs w:val="false"/>
                <w:color w:val="000000"/>
                <w:kern w:val="0"/>
                <w:sz w:val="24"/>
                <w:szCs w:val="24"/>
                <w:u w:val="none"/>
                <w:lang w:val="en-US" w:eastAsia="zh-CN" w:bidi="ar"/>
              </w:rPr>
              <w:t>的高等数学类课程实践与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赵俊燕</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上海形拓科技有限公司</w:t>
            </w:r>
          </w:p>
        </w:tc>
      </w:tr>
      <w:tr>
        <w:trPr>
          <w:trHeight w:val="5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高效绿色的低温等离子体激励技术及其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沈建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雪波蓝科技有限公司</w:t>
            </w:r>
          </w:p>
        </w:tc>
      </w:tr>
      <w:tr>
        <w:trPr>
          <w:trHeight w:val="45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虚实融合的机器人技术实践教学资源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柳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润尼尔网络科技有限公司</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科教深度融合，助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新农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拔尖创新人才</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培育体系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陈相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浙江福居农业开发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校企合作的物流管理专业课程数字化教学改革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刘桂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赢家物流技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智能制造的工商管理专业数字课程体系</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彭新敏</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韵升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G+AI”</w:t>
            </w:r>
            <w:r>
              <w:rPr>
                <w:rFonts w:ascii="Times New Roman" w:hAnsi="Times New Roman" w:cs="Times New Roman" w:eastAsia="仿宋_GB2312"/>
                <w:i w:val="false"/>
                <w:iCs w:val="false"/>
                <w:color w:val="000000"/>
                <w:kern w:val="0"/>
                <w:sz w:val="24"/>
                <w:szCs w:val="24"/>
                <w:u w:val="none"/>
                <w:lang w:val="en-US" w:eastAsia="zh-CN" w:bidi="ar"/>
              </w:rPr>
              <w:t>的计算机通信课程群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叶庆卫</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德塔森特数据技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解决社会需求为导向的校企协作实践创新</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教学课程群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尹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市方豪厨具销售有限公司（方太宁波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宽禁带半导体功率器件制备工艺协同育人</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平台开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旭</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铭镓半导体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慕课的《食品安全学》混合式教学模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刘连亮</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天维堂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教融合、课堂变革、模式创新：依托头部</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企业培养新商业人才的创新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雅戈尔集团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文科研究生法治人才培养协同创新机制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何跃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康达（宁波）律师事务所</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老字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企业发展实践教学研究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童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石浦酒店管理发展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工智能背景下生化检验方向工程硕士课程</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体系建设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胡宇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天达仪器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乡村振兴背景下环境设计专业毕业设计课程改革实践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徐顺毕</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自然空间（浙江）规划建筑设计有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装配式建筑产学合作协同育人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章子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欣捷建设有限公司</w:t>
            </w:r>
          </w:p>
        </w:tc>
      </w:tr>
      <w:tr>
        <w:trPr>
          <w:trHeight w:val="59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需求导向的土木工程材料学与工程力学教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邓岳保</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中淳高科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船舶与海洋工程专业实验课程多元化教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体系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杜林</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武汉银晨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教、专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融合视角下港航物流创新</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创业人才协同培养模式的构建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李婷婷</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易港通电子商务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灏米供应链管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体五通三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教融合协同育人基地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林菊</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灏米信息科技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校企联动，创新共享</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保险</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新商科人才协同育人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邱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出口信用保险公司宁波分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经济背景下复合型创新性经济学人才</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协同育人的探究和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徐群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乐歌人体工学科技股份有限公司</w:t>
            </w:r>
          </w:p>
        </w:tc>
      </w:tr>
      <w:tr>
        <w:trPr>
          <w:trHeight w:val="59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螺旋式</w:t>
            </w:r>
            <w:r>
              <w:rPr>
                <w:rFonts w:eastAsia="仿宋_GB2312" w:cs="Times New Roman" w:ascii="Times New Roman" w:hAnsi="Times New Roman"/>
                <w:i w:val="false"/>
                <w:iCs w:val="false"/>
                <w:color w:val="000000"/>
                <w:kern w:val="0"/>
                <w:sz w:val="24"/>
                <w:szCs w:val="24"/>
                <w:u w:val="none"/>
                <w:lang w:val="en-US" w:eastAsia="zh-CN" w:bidi="ar"/>
              </w:rPr>
              <w:t>PBL</w:t>
            </w:r>
            <w:r>
              <w:rPr>
                <w:rFonts w:ascii="Times New Roman" w:hAnsi="Times New Roman" w:cs="Times New Roman" w:eastAsia="仿宋_GB2312"/>
                <w:i w:val="false"/>
                <w:iCs w:val="false"/>
                <w:color w:val="000000"/>
                <w:kern w:val="0"/>
                <w:sz w:val="24"/>
                <w:szCs w:val="24"/>
                <w:u w:val="none"/>
                <w:lang w:val="en-US" w:eastAsia="zh-CN" w:bidi="ar"/>
              </w:rPr>
              <w:t>的智能工厂数字化仿真实践体系规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项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湾区机器人技术有限公司</w:t>
            </w:r>
          </w:p>
        </w:tc>
      </w:tr>
      <w:tr>
        <w:trPr>
          <w:trHeight w:val="52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纺织服装</w:t>
            </w:r>
            <w:r>
              <w:rPr>
                <w:rFonts w:eastAsia="仿宋_GB2312" w:cs="Times New Roman" w:ascii="Times New Roman" w:hAnsi="Times New Roman"/>
                <w:i w:val="false"/>
                <w:iCs w:val="false"/>
                <w:color w:val="000000"/>
                <w:kern w:val="0"/>
                <w:sz w:val="24"/>
                <w:szCs w:val="24"/>
                <w:u w:val="none"/>
                <w:lang w:val="en-US" w:eastAsia="zh-CN" w:bidi="ar"/>
              </w:rPr>
              <w:t>3D</w:t>
            </w:r>
            <w:r>
              <w:rPr>
                <w:rFonts w:ascii="Times New Roman" w:hAnsi="Times New Roman" w:cs="Times New Roman" w:eastAsia="仿宋_GB2312"/>
                <w:i w:val="false"/>
                <w:iCs w:val="false"/>
                <w:color w:val="000000"/>
                <w:kern w:val="0"/>
                <w:sz w:val="24"/>
                <w:szCs w:val="24"/>
                <w:u w:val="none"/>
                <w:lang w:val="en-US" w:eastAsia="zh-CN" w:bidi="ar"/>
              </w:rPr>
              <w:t>数字化设计实验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许才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凌迪数字科技有限公司</w:t>
            </w:r>
          </w:p>
        </w:tc>
      </w:tr>
      <w:tr>
        <w:trPr>
          <w:trHeight w:val="55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PDCA</w:t>
            </w:r>
            <w:r>
              <w:rPr>
                <w:rFonts w:ascii="Times New Roman" w:hAnsi="Times New Roman" w:cs="Times New Roman" w:eastAsia="仿宋_GB2312"/>
                <w:i w:val="false"/>
                <w:iCs w:val="false"/>
                <w:color w:val="000000"/>
                <w:kern w:val="0"/>
                <w:sz w:val="24"/>
                <w:szCs w:val="24"/>
                <w:u w:val="none"/>
                <w:lang w:val="en-US" w:eastAsia="zh-CN" w:bidi="ar"/>
              </w:rPr>
              <w:t>启翔虚拟仿真思想政治理论课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于丽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启翔信息科技有限公司</w:t>
            </w:r>
          </w:p>
        </w:tc>
      </w:tr>
      <w:tr>
        <w:trPr>
          <w:trHeight w:val="56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水产养殖专业农科教合作人才培养实践基地</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尹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三生生物科技股份有限公司</w:t>
            </w:r>
          </w:p>
        </w:tc>
      </w:tr>
      <w:tr>
        <w:trPr>
          <w:trHeight w:val="60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设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出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浙江省青年国际时尚设计人才培养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任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杭州临平新城开发建设管理委员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杭州艺尚小镇运营发展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工科背景下面向行业需求的信息安全课程群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沈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北京信安世纪科技股份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服装数智化平台实践教育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孙玥</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浙江凌迪数字科技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文化创意产业赋能乡村振兴实践师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陆希</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杭州淘梦教育咨询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活性多肽研发人才校企联合培养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志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浙江湃肽生物股份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多元思政嵌入校企共建混合式教学纺织类</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课程协同育人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冯建永</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浙江及时宇新材料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毫米波雷达的路面障碍物检测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洪雁</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无锡坦程物联网股份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以培养应用型人才为导向的《数字景观技术》课程混合式教学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章晶晶</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杭州市园林绿化股份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项目融合驱动的数字产品课程重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姮</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浙江富控创联技术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高性能再生氨纶绿色制备关键技术开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凯</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诸暨华海氨纶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人工智能的《半导体物理与器件》课程</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教学模式改革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钟婷婷</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杭州睿数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7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理工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多维感知尺度空间体验的</w:t>
            </w:r>
            <w:r>
              <w:rPr>
                <w:rFonts w:eastAsia="仿宋_GB2312" w:cs="Times New Roman" w:ascii="Times New Roman" w:hAnsi="Times New Roman"/>
                <w:i w:val="false"/>
                <w:iCs w:val="false"/>
                <w:color w:val="000000"/>
                <w:kern w:val="0"/>
                <w:sz w:val="24"/>
                <w:szCs w:val="24"/>
                <w:u w:val="none"/>
                <w:lang w:val="en-US" w:eastAsia="zh-CN" w:bidi="ar"/>
              </w:rPr>
              <w:t>VR</w:t>
            </w:r>
            <w:r>
              <w:rPr>
                <w:rFonts w:ascii="Times New Roman" w:hAnsi="Times New Roman" w:cs="Times New Roman" w:eastAsia="仿宋_GB2312"/>
                <w:i w:val="false"/>
                <w:iCs w:val="false"/>
                <w:color w:val="000000"/>
                <w:kern w:val="0"/>
                <w:sz w:val="24"/>
                <w:szCs w:val="24"/>
                <w:u w:val="none"/>
                <w:lang w:val="en-US" w:eastAsia="zh-CN" w:bidi="ar"/>
              </w:rPr>
              <w:t>结合建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设计教学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文强</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bidi="ar"/>
              </w:rPr>
              <w:t>光辉城市（重庆）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教融合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师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案例教学实践</w:t>
            </w:r>
            <w:r>
              <w:rPr>
                <w:rFonts w:ascii="Times New Roman" w:hAnsi="Times New Roman" w:cs="Times New Roman" w:eastAsia="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软件项目管理与案例分析》课程教学改革</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为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涂利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恒生电子股份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智能财务背景下的财务分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课堂</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案例</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体化教学改革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程颖</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每刻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5G+</w:t>
            </w:r>
            <w:r>
              <w:rPr>
                <w:rFonts w:ascii="Times New Roman" w:hAnsi="Times New Roman" w:cs="Times New Roman" w:eastAsia="仿宋_GB2312"/>
                <w:i w:val="false"/>
                <w:iCs w:val="false"/>
                <w:color w:val="000000"/>
                <w:kern w:val="0"/>
                <w:sz w:val="24"/>
                <w:szCs w:val="24"/>
                <w:u w:val="none"/>
                <w:lang w:val="en-US" w:eastAsia="zh-CN" w:bidi="ar"/>
              </w:rPr>
              <w:t>产学研用赛五位一体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姜斌</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大唐移动通信设备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教融合、教管融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验教师队伍数字化</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转型路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樊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武汉噢易云计算股份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合作开发创新实验项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基于纳米忆</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阻器的直流马达控制器设计与实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沈怡然</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思考电机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STEAM</w:t>
            </w:r>
            <w:r>
              <w:rPr>
                <w:rFonts w:ascii="Times New Roman" w:hAnsi="Times New Roman" w:cs="Times New Roman" w:eastAsia="仿宋_GB2312"/>
                <w:i w:val="false"/>
                <w:iCs w:val="false"/>
                <w:color w:val="000000"/>
                <w:kern w:val="0"/>
                <w:sz w:val="24"/>
                <w:szCs w:val="24"/>
                <w:u w:val="none"/>
                <w:lang w:val="en-US" w:eastAsia="zh-CN" w:bidi="ar"/>
              </w:rPr>
              <w:t>教育理念的数字电子技术及实践课程教学改革探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杨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云针信息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数字孪生平台的智能算法研究及在通信类专业教学实践中的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严军荣</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千问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机器学习课程立体化实践教学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孟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唐数人工智能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四维融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杭电</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卧龙产学合作协同育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林伟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卧龙电气驱动集团股份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8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国际社区的跨文化实践创新课程教学体系构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吴一桥</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绘自传网络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OpenHarmony</w:t>
            </w:r>
            <w:r>
              <w:rPr>
                <w:rFonts w:ascii="Times New Roman" w:hAnsi="Times New Roman" w:cs="Times New Roman" w:eastAsia="仿宋_GB2312"/>
                <w:i w:val="false"/>
                <w:iCs w:val="false"/>
                <w:color w:val="000000"/>
                <w:kern w:val="0"/>
                <w:sz w:val="24"/>
                <w:szCs w:val="24"/>
                <w:u w:val="none"/>
                <w:lang w:val="en-US" w:eastAsia="zh-CN" w:bidi="ar"/>
              </w:rPr>
              <w:t>操作系统及安全师资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邱洪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软通动力教育科技有限公司</w:t>
            </w:r>
          </w:p>
        </w:tc>
      </w:tr>
      <w:tr>
        <w:trPr>
          <w:trHeight w:val="77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电子科技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艺印融合背景下产品设计专业实践课程体系</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改革与实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梅</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新华数码印务有限公司</w:t>
            </w:r>
          </w:p>
        </w:tc>
      </w:tr>
      <w:tr>
        <w:trPr>
          <w:trHeight w:val="75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基两翼、三链融合、协同共享</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多学科新形态高性能计算中心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孟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云之盟科技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数字化人力资源管理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聂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宏服软件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智化空间治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城乡规划人才产学协同培养模式构建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童磊</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省建设投资集团股份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地方融资平台公司风险管理人才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宜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临海市社会事业发展集团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企业数字化转型的成本会计教学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雪方</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贝丰科技股份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阿里云的数字化产业人才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董黎刚</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阿里云计算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绿盟科技信息安全产学协同人才培养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杨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绿盟科技集团股份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商大学实在智能人工智能联合实验室</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厉小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实在智能科技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数据新闻》课程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李骏</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钱塘融媒文化发展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未来社区数字化运营人才协同培养机制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黄红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七彩工程咨询（杭州）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智能互联网背景下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字</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文创设计课程协同体系构建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岫</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勇电照明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工商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创业基础实训》课程标准化改革与创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杨帅</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贝腾科技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计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背景下环境修复工程师资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卓锦环保科技股份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计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融合视角下案例教学法在误差理论与数据处理课程中的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晓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仰仪科技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计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工科背景下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X”</w:t>
            </w:r>
            <w:r>
              <w:rPr>
                <w:rFonts w:ascii="Times New Roman" w:hAnsi="Times New Roman" w:cs="Times New Roman" w:eastAsia="仿宋_GB2312"/>
                <w:i w:val="false"/>
                <w:iCs w:val="false"/>
                <w:color w:val="000000"/>
                <w:kern w:val="0"/>
                <w:sz w:val="24"/>
                <w:szCs w:val="24"/>
                <w:u w:val="none"/>
                <w:lang w:val="en-US" w:eastAsia="zh-CN" w:bidi="ar"/>
              </w:rPr>
              <w:t>仪器类人才培养体系的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凯</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康斯特仪表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计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智能传感器实践教学资源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李轶凡</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康斯特仪表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计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智造五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标准国际化产学协同育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茅海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三锋实业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国计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农科产研结合探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低碳生态养殖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曹广添</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惠嘉生物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关键影像信息的智能挖掘展现与人才培养模式创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樊树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梅清数码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新医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背景下中医康复学专业医工融合协同育人模式的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静</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程天科技发展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知识图谱的基础医学数字化教育教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生态的构建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楼航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泛雅教育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highlight w:val="yellow"/>
              </w:rPr>
            </w:pPr>
            <w:r>
              <w:rPr>
                <w:rFonts w:eastAsia="宋体" w:cs="Times New Roman" w:ascii="Times New Roman" w:hAnsi="Times New Roman"/>
                <w:i w:val="false"/>
                <w:iCs w:val="false"/>
                <w:color w:val="000000"/>
                <w:kern w:val="0"/>
                <w:sz w:val="22"/>
                <w:szCs w:val="22"/>
                <w:u w:val="none"/>
                <w:lang w:val="en-US" w:eastAsia="zh-CN" w:bidi="ar"/>
              </w:rPr>
              <w:t>1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中药全产业链复合型人才培养为导向的中药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阶梯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践教学体系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谷满仓</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中医药大学中药饮片有限公司、</w:t>
            </w:r>
          </w:p>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浙江天道医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西医结合母婴健康管理》课程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何桂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三合企业管理咨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医科背景下《适老化产品开发与设计》课程教学资源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楚婷</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圣奥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校企协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卫生检验人才培养模式创新与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丁志山</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汉库医学检验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复合型创新型听力学人才的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肖永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听工场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头皮微环境评价体系人才培养模式的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丁滨</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至墨生物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校企合作模式下中药炮制传承创新实践教学模式的创新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梁泽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景岳堂药业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中医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POA</w:t>
            </w:r>
            <w:r>
              <w:rPr>
                <w:rFonts w:ascii="Times New Roman" w:hAnsi="Times New Roman" w:cs="Times New Roman" w:eastAsia="仿宋_GB2312"/>
                <w:i w:val="false"/>
                <w:iCs w:val="false"/>
                <w:color w:val="000000"/>
                <w:kern w:val="0"/>
                <w:sz w:val="24"/>
                <w:szCs w:val="24"/>
                <w:u w:val="none"/>
                <w:lang w:val="en-US" w:eastAsia="zh-CN" w:bidi="ar"/>
              </w:rPr>
              <w:t>理念的医学生创业胜任力培养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唐冲</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时代高科技产业园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海洋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数智时代下农林类院校创新创业人才培养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金武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麦塔文化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海洋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实验实践课线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站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教学体系的构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以《海水分析化学实验》为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胡海燕</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泛雅教育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海洋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农科背景下面向渔业高品质发展的机械工程卓越人才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李振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平太荣远洋渔业集团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海洋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罗伊氏菌素抗菌机制解析的校企合作创新创业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杨桥</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广州涞泊锐科技股份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海洋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创新创业基金驱动下的大学生科技创新团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建设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祝捍皓</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无锡智海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海洋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国产水动力软件人才培养和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沈良朵</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远算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highlight w:val="yellow"/>
              </w:rPr>
            </w:pPr>
            <w:r>
              <w:rPr>
                <w:rFonts w:eastAsia="宋体" w:cs="Times New Roman" w:ascii="Times New Roman" w:hAnsi="Times New Roman"/>
                <w:i w:val="false"/>
                <w:iCs w:val="false"/>
                <w:color w:val="000000"/>
                <w:kern w:val="0"/>
                <w:sz w:val="22"/>
                <w:szCs w:val="22"/>
                <w:u w:val="none"/>
                <w:lang w:val="en-US" w:eastAsia="zh-CN" w:bidi="ar"/>
              </w:rPr>
              <w:t>1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天目山大学生野外实践教学协同育人平台建设与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郭恺</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北京慕华信息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highlight w:val="yellow"/>
              </w:rPr>
            </w:pPr>
            <w:r>
              <w:rPr>
                <w:rFonts w:eastAsia="宋体" w:cs="Times New Roman" w:ascii="Times New Roman" w:hAnsi="Times New Roman"/>
                <w:i w:val="false"/>
                <w:iCs w:val="false"/>
                <w:color w:val="000000"/>
                <w:kern w:val="0"/>
                <w:sz w:val="22"/>
                <w:szCs w:val="22"/>
                <w:u w:val="none"/>
                <w:lang w:val="en-US" w:eastAsia="zh-CN" w:bidi="ar"/>
              </w:rPr>
              <w:t>1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地方应用型院校地理信息科学专业产教融合校企协同育人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丁丽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航天宏图信息技术股份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面向园林全产业链实践教育平台构建与实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赵宏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市园林绿化股份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数智化背景下智能会计人才培养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刘梅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厦门网中网软件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实践应用型高素质法治人才培养模式探索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永亮</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炜衡（杭州）律师事务所</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创新兽医人才培养模式：产学研协同推进兽医教育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程昌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家禾泰弘生物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highlight w:val="yellow"/>
              </w:rPr>
            </w:pPr>
            <w:r>
              <w:rPr>
                <w:rFonts w:eastAsia="宋体" w:cs="Times New Roman" w:ascii="Times New Roman" w:hAnsi="Times New Roman"/>
                <w:i w:val="false"/>
                <w:iCs w:val="false"/>
                <w:color w:val="000000"/>
                <w:kern w:val="0"/>
                <w:sz w:val="22"/>
                <w:szCs w:val="22"/>
                <w:u w:val="none"/>
                <w:lang w:val="en-US" w:eastAsia="zh-CN" w:bidi="ar"/>
              </w:rPr>
              <w:t>1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动物科学本科生创新实践与创业能力提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杨彩梅</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惠嘉生物科技股份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面向医疗康复产教赛融合的《产品设计</w:t>
            </w:r>
            <w:r>
              <w:rPr>
                <w:rFonts w:eastAsia="仿宋_GB2312" w:cs="Times New Roman" w:ascii="Times New Roman" w:hAnsi="Times New Roman"/>
                <w:i w:val="false"/>
                <w:iCs w:val="false"/>
                <w:color w:val="000000"/>
                <w:kern w:val="0"/>
                <w:sz w:val="24"/>
                <w:szCs w:val="24"/>
                <w:u w:val="none"/>
                <w:lang w:val="en-US" w:eastAsia="zh-CN" w:bidi="ar"/>
              </w:rPr>
              <w:t>I</w:t>
            </w:r>
            <w:r>
              <w:rPr>
                <w:rFonts w:ascii="Times New Roman" w:hAnsi="Times New Roman" w:cs="Times New Roman" w:eastAsia="仿宋_GB2312"/>
                <w:i w:val="false"/>
                <w:iCs w:val="false"/>
                <w:color w:val="000000"/>
                <w:kern w:val="0"/>
                <w:sz w:val="24"/>
                <w:szCs w:val="24"/>
                <w:u w:val="none"/>
                <w:lang w:val="en-US" w:eastAsia="zh-CN" w:bidi="ar"/>
              </w:rPr>
              <w:t>》倒装式教学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国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大仁医疗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农林大数据实践条件与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洪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中科特瑞科技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研用背景下中药学专业协同育人平台建设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周爱存</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磐安县中药产业发展促进中心</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新农科背景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园艺生活与健康养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课程产学合作教学构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冯圣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丰兴园生态农业科技发展有限公司</w:t>
            </w:r>
          </w:p>
        </w:tc>
      </w:tr>
      <w:tr>
        <w:trPr>
          <w:trHeight w:val="43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农林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元宇宙技术的数字文创产品开发与推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胜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匠成文化创意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数字技术的颅面部骨虚实结合教学辅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系统构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丁茂超</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思本文化传播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生物制药专业产教融合实习实训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田海山</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药谷（温州）科技发展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合作《再生医学》数字课程的建设及优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周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泛雅教育科技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时代产教融合型高校青年师资队伍建设路径探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潘妤</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市汇顺达工贸有限公司</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全息互动课堂虚拟仿真技术的心血管内科理论教育教学的应用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方丹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山东宝利好医疗器械有限公司</w:t>
            </w:r>
          </w:p>
        </w:tc>
      </w:tr>
      <w:tr>
        <w:trPr>
          <w:trHeight w:val="54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宇宙反馈康复创新创业技术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蒋松鹤</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时戳信息咨询有限公司、杭州优解科技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超声全流程智能过程考评管理体系的的探索</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应用与创新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杨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珍邈医药技术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孤独症儿童快速筛查及一体化健康管理系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关键技术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先建</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旭芬科技发展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健康中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视域下眼视光接触镜护理实践项目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金婉卿</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苏州三个臭皮匠生物科技有限公司</w:t>
            </w:r>
          </w:p>
        </w:tc>
      </w:tr>
      <w:tr>
        <w:trPr>
          <w:trHeight w:val="72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工科背景下生物医学工程专业人才培养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协同育人模式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理兵</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宝太智能科技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工科背景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温医大医工</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浙江宜祥医疗器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生物医学工程专业产教融合实践育人教学平台的构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郑万挺</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宜祥医疗器械有限公司</w:t>
            </w:r>
          </w:p>
        </w:tc>
      </w:tr>
      <w:tr>
        <w:trPr>
          <w:trHeight w:val="50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合作协同育人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需求</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能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失配的解决路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颜文靖</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康宁医院股份有限公司</w:t>
            </w:r>
          </w:p>
        </w:tc>
      </w:tr>
      <w:tr>
        <w:trPr>
          <w:trHeight w:val="65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医科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CIPP</w:t>
            </w:r>
            <w:r>
              <w:rPr>
                <w:rFonts w:ascii="Times New Roman" w:hAnsi="Times New Roman" w:cs="Times New Roman" w:eastAsia="仿宋_GB2312"/>
                <w:i w:val="false"/>
                <w:iCs w:val="false"/>
                <w:color w:val="000000"/>
                <w:kern w:val="0"/>
                <w:sz w:val="24"/>
                <w:szCs w:val="24"/>
                <w:u w:val="none"/>
                <w:lang w:val="en-US" w:eastAsia="zh-CN" w:bidi="ar"/>
              </w:rPr>
              <w:t>模式的省级现代产业学院产教融合</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质量评价研究</w:t>
            </w:r>
            <w:r>
              <w:rPr>
                <w:rFonts w:ascii="Times New Roman" w:hAnsi="Times New Roman" w:cs="Times New Roman" w:eastAsia="仿宋_GB2312"/>
                <w:i w:val="false"/>
                <w:iCs w:val="false"/>
                <w:color w:val="000000"/>
                <w:kern w:val="0"/>
                <w:sz w:val="24"/>
                <w:szCs w:val="24"/>
                <w:u w:val="none"/>
                <w:lang w:val="en-US" w:eastAsia="zh-CN" w:bidi="ar"/>
              </w:rPr>
              <w:t>（委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黄萍</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佑仁细胞工程（浙江）有限公司</w:t>
            </w:r>
          </w:p>
        </w:tc>
      </w:tr>
      <w:tr>
        <w:trPr>
          <w:trHeight w:val="48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智慧养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来关怀者协同育人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唐瑶</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茅粉之家商贸有限公司智慧</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养老服务基地</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协同育人的国土资源行业人才创新能力</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培养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游和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远卓科技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天源评估实践基地建设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厉国威</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天源资产评估有限公司</w:t>
            </w:r>
          </w:p>
        </w:tc>
      </w:tr>
      <w:tr>
        <w:trPr>
          <w:trHeight w:val="4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数字普惠金融实践教学基地建设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聪聪</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联合银行</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数智人力资源管理课程体系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吴道友</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有才信息技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财经特色数字营销创新创业联合基金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谢凤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华博特教育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数字化改革背景下公法课程的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唐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观韬中茂（杭州）律师事务所</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工科建设引领下产学合作的大数据、人工智能类课程教学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李旭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心悦健康咨询服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数据隐私</w:t>
            </w:r>
            <w:r>
              <w:rPr>
                <w:rFonts w:ascii="Times New Roman" w:hAnsi="Times New Roman" w:cs="Times New Roman" w:eastAsia="仿宋_GB2312"/>
                <w:i w:val="false"/>
                <w:iCs w:val="false"/>
                <w:color w:val="000000"/>
                <w:kern w:val="0"/>
                <w:sz w:val="24"/>
                <w:szCs w:val="24"/>
                <w:u w:val="none"/>
                <w:lang w:val="en-US" w:eastAsia="zh-CN" w:bidi="ar"/>
              </w:rPr>
              <w:t>计算及</w:t>
            </w:r>
            <w:r>
              <w:rPr>
                <w:rFonts w:ascii="Times New Roman" w:hAnsi="Times New Roman" w:cs="Times New Roman" w:eastAsia="仿宋_GB2312"/>
                <w:i w:val="false"/>
                <w:iCs w:val="false"/>
                <w:color w:val="000000"/>
                <w:kern w:val="0"/>
                <w:sz w:val="24"/>
                <w:szCs w:val="24"/>
                <w:u w:val="none"/>
                <w:lang w:val="en-US" w:eastAsia="zh-CN" w:bidi="ar"/>
              </w:rPr>
              <w:t>保护的</w:t>
            </w:r>
            <w:r>
              <w:rPr>
                <w:rFonts w:ascii="Times New Roman" w:hAnsi="Times New Roman" w:cs="Times New Roman" w:eastAsia="仿宋_GB2312"/>
                <w:i w:val="false"/>
                <w:iCs w:val="false"/>
                <w:color w:val="000000"/>
                <w:kern w:val="0"/>
                <w:sz w:val="24"/>
                <w:szCs w:val="24"/>
                <w:u w:val="none"/>
                <w:lang w:val="en-US" w:eastAsia="zh-CN" w:bidi="ar"/>
              </w:rPr>
              <w:t>师资培训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永全</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唐数人工智能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共同富裕背景下农业节气文创产品开发和文化场景创意人才培养计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阿蒙</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心安一隅乡建文化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价值铸魂</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文武立柱</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基金垒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浙江财经大学校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学训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融合育人模式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徐家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万合品牌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财经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长征红、民族红、女性红</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为</w:t>
            </w:r>
            <w:r>
              <w:rPr>
                <w:rFonts w:ascii="Times New Roman" w:hAnsi="Times New Roman" w:cs="Times New Roman" w:eastAsia="仿宋_GB2312"/>
                <w:i w:val="false"/>
                <w:iCs w:val="false"/>
                <w:color w:val="000000"/>
                <w:kern w:val="0"/>
                <w:sz w:val="24"/>
                <w:szCs w:val="24"/>
                <w:u w:val="none"/>
                <w:lang w:val="en-US" w:eastAsia="zh-CN" w:bidi="ar"/>
              </w:rPr>
              <w:t>案例</w:t>
            </w:r>
            <w:r>
              <w:rPr>
                <w:rFonts w:ascii="Times New Roman" w:hAnsi="Times New Roman" w:cs="Times New Roman" w:eastAsia="仿宋_GB2312"/>
                <w:i w:val="false"/>
                <w:iCs w:val="false"/>
                <w:color w:val="000000"/>
                <w:kern w:val="0"/>
                <w:sz w:val="24"/>
                <w:szCs w:val="24"/>
                <w:u w:val="none"/>
                <w:lang w:val="en-US" w:eastAsia="zh-CN" w:bidi="ar"/>
              </w:rPr>
              <w:t>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大思政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多样化实践教学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冯侃</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甜野文化传播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科技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面向智能制造的电子信息类创新应用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施建腾</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恒业电子股份有限公司</w:t>
            </w:r>
          </w:p>
        </w:tc>
      </w:tr>
      <w:tr>
        <w:trPr>
          <w:trHeight w:val="73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科技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面向食品产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点面融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协同育人培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应用型人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肖功年</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省食品工业协会</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科技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生命健康医药领域的产学融合师资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聂沃</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百诚医药科技股份有限公司</w:t>
            </w:r>
          </w:p>
        </w:tc>
      </w:tr>
      <w:tr>
        <w:trPr>
          <w:trHeight w:val="85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科技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面向大数据专业的数据挖掘课程的教学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云本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睿数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科技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校企融合下《大学生职业生涯发展与就业指导》课程体系改革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掬婴</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达内时代科技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科技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大学生创新创业综合训练平台建设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孙方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赛云九州科技股份有限公司</w:t>
            </w:r>
          </w:p>
        </w:tc>
      </w:tr>
      <w:tr>
        <w:trPr>
          <w:trHeight w:val="50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传媒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媒体内容创作人才孵化体系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周雯雯</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谋事传媒文化有限公司</w:t>
            </w:r>
          </w:p>
        </w:tc>
      </w:tr>
      <w:tr>
        <w:trPr>
          <w:trHeight w:val="37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传媒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教融合背景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思政引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以赛促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模式在影视创作人才培养中的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宋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明珏文化创意有限公司</w:t>
            </w:r>
          </w:p>
        </w:tc>
      </w:tr>
      <w:tr>
        <w:trPr>
          <w:trHeight w:val="54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传媒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融媒体发展背景下表演专业教学实践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佳子</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桐乡市濮院羊毛衫市场文化传媒有限公司</w:t>
            </w:r>
          </w:p>
        </w:tc>
      </w:tr>
      <w:tr>
        <w:trPr>
          <w:trHeight w:val="37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传媒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共同富裕引领下提升音乐教育素养的高校产学协同艺术创作实践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赵月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余姚市阳明茅台酒专卖有限公司、宁波金雨科技实业有限公司</w:t>
            </w:r>
          </w:p>
        </w:tc>
      </w:tr>
      <w:tr>
        <w:trPr>
          <w:trHeight w:val="43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传媒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校企联动构建新时代高校美育课程体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沈文韵</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大丰浙演剧院管理有限公司</w:t>
            </w:r>
          </w:p>
        </w:tc>
      </w:tr>
      <w:tr>
        <w:trPr>
          <w:trHeight w:val="42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传媒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技术赋能的通识选修课程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姚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泛雅教育科技有限公司</w:t>
            </w:r>
          </w:p>
        </w:tc>
      </w:tr>
      <w:tr>
        <w:trPr>
          <w:trHeight w:val="77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OBE</w:t>
            </w:r>
            <w:r>
              <w:rPr>
                <w:rFonts w:ascii="Times New Roman" w:hAnsi="Times New Roman" w:cs="Times New Roman" w:eastAsia="仿宋_GB2312"/>
                <w:i w:val="false"/>
                <w:iCs w:val="false"/>
                <w:color w:val="000000"/>
                <w:kern w:val="0"/>
                <w:sz w:val="24"/>
                <w:szCs w:val="24"/>
                <w:u w:val="none"/>
                <w:lang w:val="en-US" w:eastAsia="zh-CN" w:bidi="ar"/>
              </w:rPr>
              <w:t>教育理念的校企产学合作协同育人</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实施路径创新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以环境工程专业为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树梅</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环境科技有限公司；浙江双益</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环保科技发展有限公司</w:t>
            </w:r>
          </w:p>
        </w:tc>
      </w:tr>
      <w:tr>
        <w:trPr>
          <w:trHeight w:val="37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地方产业需求的校企协同针织毛衫卓越</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才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裘玉英</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爵派尔科技发展有限公司</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π</w:t>
            </w:r>
            <w:r>
              <w:rPr>
                <w:rFonts w:ascii="Times New Roman" w:hAnsi="Times New Roman" w:cs="Times New Roman" w:eastAsia="仿宋_GB2312"/>
                <w:i w:val="false"/>
                <w:iCs w:val="false"/>
                <w:color w:val="000000"/>
                <w:kern w:val="0"/>
                <w:sz w:val="24"/>
                <w:szCs w:val="24"/>
                <w:u w:val="none"/>
                <w:lang w:val="en-US" w:eastAsia="zh-CN" w:bidi="ar"/>
              </w:rPr>
              <w:t>型文创服饰设计人才产学合作协同育人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叶洁</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格莱美服装有限公司</w:t>
            </w:r>
          </w:p>
        </w:tc>
      </w:tr>
      <w:tr>
        <w:trPr>
          <w:trHeight w:val="37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7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优革</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工程师人才培养体系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姚勇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禾欣控股有限公司</w:t>
            </w:r>
          </w:p>
        </w:tc>
      </w:tr>
      <w:tr>
        <w:trPr>
          <w:trHeight w:val="37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融合驱动双碳背景下高质量新能源材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才培养体系构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严政</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市小辰光伏科技有限公司</w:t>
            </w:r>
          </w:p>
        </w:tc>
      </w:tr>
      <w:tr>
        <w:trPr>
          <w:trHeight w:val="37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8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嘉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智化企业经营沙盘模拟竞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数智化人才培养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敏</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道科技股份有限公司</w:t>
            </w:r>
          </w:p>
        </w:tc>
      </w:tr>
      <w:tr>
        <w:trPr>
          <w:trHeight w:val="37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外国语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本科层次研学旅行人才培养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贾新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皓石研学旅游服务有限公司</w:t>
            </w:r>
          </w:p>
        </w:tc>
      </w:tr>
      <w:tr>
        <w:trPr>
          <w:trHeight w:val="37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外国语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文科背景下英语复合应用型人才协同培养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静静</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山水灵峰集团有限公司</w:t>
            </w:r>
          </w:p>
        </w:tc>
      </w:tr>
      <w:tr>
        <w:trPr>
          <w:trHeight w:val="37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外国语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科技创新驱动高校教师数智化素质与能力提升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吕宏芬</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同花顺智能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万里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数字经济背景下金融大数据分析人才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李浩</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安徽智信云教育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万里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w:t>
            </w:r>
            <w:r>
              <w:rPr>
                <w:rFonts w:eastAsia="仿宋_GB2312" w:cs="Times New Roman" w:ascii="Times New Roman" w:hAnsi="Times New Roman"/>
                <w:i w:val="false"/>
                <w:iCs w:val="false"/>
                <w:color w:val="000000"/>
                <w:kern w:val="0"/>
                <w:sz w:val="24"/>
                <w:szCs w:val="24"/>
                <w:u w:val="none"/>
                <w:lang w:val="en-US" w:eastAsia="zh-CN" w:bidi="ar"/>
              </w:rPr>
              <w:t>RCEP</w:t>
            </w:r>
            <w:r>
              <w:rPr>
                <w:rFonts w:ascii="Times New Roman" w:hAnsi="Times New Roman" w:cs="Times New Roman" w:eastAsia="仿宋_GB2312"/>
                <w:i w:val="false"/>
                <w:iCs w:val="false"/>
                <w:color w:val="000000"/>
                <w:kern w:val="0"/>
                <w:sz w:val="24"/>
                <w:szCs w:val="24"/>
                <w:u w:val="none"/>
                <w:lang w:val="en-US" w:eastAsia="zh-CN" w:bidi="ar"/>
              </w:rPr>
              <w:t>数字贸易产教融合实践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市鄞州区电子商务协会</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8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万里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文科背景下多语种涉外人才政校企协同育人模式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毛艳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市教育局、宁波开演文化发展有限公司、宁波云策传媒有限公司</w:t>
            </w:r>
          </w:p>
        </w:tc>
      </w:tr>
      <w:tr>
        <w:trPr>
          <w:trHeight w:val="78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万里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学科交叉</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元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际应用型品牌建设人才</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培养路径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高迪</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怡人玩具有限公司（在华德资企业</w:t>
            </w:r>
            <w:r>
              <w:rPr>
                <w:rFonts w:eastAsia="仿宋_GB2312" w:cs="Times New Roman" w:ascii="Times New Roman" w:hAnsi="Times New Roman"/>
                <w:i w:val="false"/>
                <w:iCs w:val="false"/>
                <w:color w:val="000000"/>
                <w:kern w:val="0"/>
                <w:sz w:val="24"/>
                <w:szCs w:val="24"/>
                <w:u w:val="none"/>
                <w:lang w:val="en-US" w:eastAsia="zh-CN" w:bidi="ar"/>
              </w:rPr>
              <w:t>-Hape</w:t>
            </w:r>
            <w:r>
              <w:rPr>
                <w:rFonts w:ascii="Times New Roman" w:hAnsi="Times New Roman" w:cs="Times New Roman" w:eastAsia="仿宋_GB2312"/>
                <w:i w:val="false"/>
                <w:iCs w:val="false"/>
                <w:color w:val="000000"/>
                <w:kern w:val="0"/>
                <w:sz w:val="24"/>
                <w:szCs w:val="24"/>
                <w:u w:val="none"/>
                <w:lang w:val="en-US" w:eastAsia="zh-CN" w:bidi="ar"/>
              </w:rPr>
              <w:t>集团）</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highlight w:val="yellow"/>
              </w:rPr>
            </w:pPr>
            <w:r>
              <w:rPr>
                <w:rFonts w:eastAsia="宋体" w:cs="Times New Roman" w:ascii="Times New Roman" w:hAnsi="Times New Roman"/>
                <w:i w:val="false"/>
                <w:iCs w:val="false"/>
                <w:color w:val="000000"/>
                <w:kern w:val="0"/>
                <w:sz w:val="22"/>
                <w:szCs w:val="22"/>
                <w:u w:val="none"/>
                <w:lang w:val="en-US" w:eastAsia="zh-CN" w:bidi="ar"/>
              </w:rPr>
              <w:t>18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浙江万里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产业学院模式下工业互联网软件人才培养实践与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延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高格软件股份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万里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生物医学诊断产教融合实训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忠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海尔施基因科技股份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树人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医工融合装配式医疗康养建筑课程体系建设和教学改革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振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汉尔姆建筑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树人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医科视域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教</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协同培养医学生复杂问题解决能力的教学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颖</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民生药业股份有限公司、浙江省口腔医院</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9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树人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同花顺数字化金融实践平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董自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同花顺智能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教创融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新商科创新创业人才培养模式的探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曹丹丹</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美的楼宇设备销售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物理学院实践育人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孙哲</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大华仪器制造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highlight w:val="yellow"/>
              </w:rPr>
            </w:pPr>
            <w:r>
              <w:rPr>
                <w:rFonts w:eastAsia="宋体" w:cs="Times New Roman" w:ascii="Times New Roman" w:hAnsi="Times New Roman"/>
                <w:i w:val="false"/>
                <w:iCs w:val="false"/>
                <w:color w:val="000000"/>
                <w:kern w:val="0"/>
                <w:sz w:val="22"/>
                <w:szCs w:val="22"/>
                <w:u w:val="none"/>
                <w:lang w:val="en-US" w:eastAsia="zh-CN" w:bidi="ar"/>
              </w:rPr>
              <w:t>1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yellow"/>
              </w:rPr>
            </w:pPr>
            <w:r>
              <w:rPr>
                <w:rFonts w:ascii="Times New Roman" w:hAnsi="Times New Roman" w:cs="Times New Roman" w:eastAsia="仿宋_GB2312"/>
                <w:i w:val="false"/>
                <w:iCs w:val="false"/>
                <w:color w:val="000000"/>
                <w:kern w:val="0"/>
                <w:sz w:val="24"/>
                <w:szCs w:val="24"/>
                <w:u w:val="none"/>
                <w:lang w:val="en-US" w:eastAsia="zh-CN" w:bidi="ar"/>
              </w:rPr>
              <w:t>计算机应用技术区块链</w:t>
            </w:r>
            <w:r>
              <w:rPr>
                <w:rFonts w:eastAsia="仿宋_GB2312" w:cs="Times New Roman" w:ascii="Times New Roman" w:hAnsi="Times New Roman"/>
                <w:i w:val="false"/>
                <w:iCs w:val="false"/>
                <w:color w:val="000000"/>
                <w:kern w:val="0"/>
                <w:sz w:val="24"/>
                <w:szCs w:val="24"/>
                <w:u w:val="none"/>
                <w:lang w:val="en-US" w:eastAsia="zh-CN" w:bidi="ar"/>
              </w:rPr>
              <w:t>Web3.0</w:t>
            </w:r>
            <w:r>
              <w:rPr>
                <w:rFonts w:ascii="Times New Roman" w:hAnsi="Times New Roman" w:cs="Times New Roman" w:eastAsia="仿宋_GB2312"/>
                <w:i w:val="false"/>
                <w:iCs w:val="false"/>
                <w:color w:val="000000"/>
                <w:kern w:val="0"/>
                <w:sz w:val="24"/>
                <w:szCs w:val="24"/>
                <w:u w:val="none"/>
                <w:lang w:val="en-US" w:eastAsia="zh-CN" w:bidi="ar"/>
              </w:rPr>
              <w:t>课程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冯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清华长三角研究院</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高校与创意园区进行产学协同合作，发扬宋韵文化，发挥集聚效应，反哺美术教育事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施晓弘</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马妮儿实业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文科背景下影视学短视频创制与评价人才</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培养体系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夏烈</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博众创新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1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激光智能制造技术的跨学科创新实践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周斌</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德美鹰华系统科技有限公司</w:t>
            </w:r>
          </w:p>
        </w:tc>
      </w:tr>
      <w:tr>
        <w:trPr>
          <w:trHeight w:val="4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协同共建融合教育实践课程体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连福鑫</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达那福医疗器械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师范认证背景下师范生专选课程的协同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俞霞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鑫博留学服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慢病风险评估与干预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国中</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鑫瑞健康管理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虚拟仿真视角下诉讼法课程思政体验式教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程林</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融都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师范教育科学课程数字化教学与评价的改革</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来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山东远大朗威教育科技股份有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师范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影视项目驱动的数字文创课程体系建设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富坚</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鲲睿影视文化传媒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互联网纠纷化解复合型法治人才培养平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以拓</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亿阅文化传媒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CDIO</w:t>
            </w:r>
            <w:r>
              <w:rPr>
                <w:rFonts w:ascii="Times New Roman" w:hAnsi="Times New Roman" w:cs="Times New Roman" w:eastAsia="仿宋_GB2312"/>
                <w:i w:val="false"/>
                <w:iCs w:val="false"/>
                <w:color w:val="000000"/>
                <w:kern w:val="0"/>
                <w:sz w:val="24"/>
                <w:szCs w:val="24"/>
                <w:u w:val="none"/>
                <w:lang w:val="en-US" w:eastAsia="zh-CN" w:bidi="ar"/>
              </w:rPr>
              <w:t>模式的材料科学与工程专业课程改革</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郭大营</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福达合金材料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四维驱动、八位一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跨文化交际课程教学体系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何永成</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上海外语教育出版社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VR</w:t>
            </w:r>
            <w:r>
              <w:rPr>
                <w:rFonts w:ascii="Times New Roman" w:hAnsi="Times New Roman" w:cs="Times New Roman" w:eastAsia="仿宋_GB2312"/>
                <w:i w:val="false"/>
                <w:iCs w:val="false"/>
                <w:color w:val="000000"/>
                <w:kern w:val="0"/>
                <w:sz w:val="24"/>
                <w:szCs w:val="24"/>
                <w:u w:val="none"/>
                <w:lang w:val="en-US" w:eastAsia="zh-CN" w:bidi="ar"/>
              </w:rPr>
              <w:t>技术驱动下《互动媒体设计与开发》课程的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赖文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格如灵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微课的有机化学课程思政在线教学资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建设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罗燕书</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超星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普通化学虚拟仿真实验教学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苗婷婷</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慕乐网络科技（大连）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服务企业智慧法务的合同法课程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邱杓丹</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文成县迦美湖置业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面向生物技术人才培养的食品安全与质控制课程实践训练体系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海虹</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万科农业开发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师范认证背景下教育实习课程改革探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谢艳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力沃电器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近现代温州侨领与侨乡发展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徐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立可达教育投资管理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eastAsia="仿宋_GB2312"/>
                <w:i w:val="false"/>
                <w:iCs w:val="false"/>
                <w:color w:val="000000"/>
                <w:kern w:val="0"/>
                <w:sz w:val="24"/>
                <w:szCs w:val="24"/>
                <w:u w:val="none"/>
                <w:lang w:val="en-US" w:eastAsia="zh-CN" w:bidi="ar"/>
              </w:rPr>
              <w:t>辅助橱窗与商业美陈设计创新创业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叶婷</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市祥狮图文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融合模式下电动汽车散热模块设计与开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庆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荣际汽车零部件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衢州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工科背景下数字文创类人才校企协同育人的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海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美浓世纪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衢州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OBE</w:t>
            </w:r>
            <w:r>
              <w:rPr>
                <w:rFonts w:ascii="Times New Roman" w:hAnsi="Times New Roman" w:cs="Times New Roman" w:eastAsia="仿宋_GB2312"/>
                <w:i w:val="false"/>
                <w:iCs w:val="false"/>
                <w:color w:val="000000"/>
                <w:kern w:val="0"/>
                <w:sz w:val="24"/>
                <w:szCs w:val="24"/>
                <w:u w:val="none"/>
                <w:lang w:val="en-US" w:eastAsia="zh-CN" w:bidi="ar"/>
              </w:rPr>
              <w:t>理念下跨境电商实践教学体系构建与实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洁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一定网络科技有限公司</w:t>
            </w:r>
          </w:p>
        </w:tc>
      </w:tr>
      <w:tr>
        <w:trPr>
          <w:trHeight w:val="36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衢州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人工智能赋能大学英语智慧教学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何芸</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上海外语教育出版社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绍兴文理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以高效水质检测无人船设计为载体探索大学生创新创业能力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杜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远大检测技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绍兴文理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OPO</w:t>
            </w:r>
            <w:r>
              <w:rPr>
                <w:rFonts w:ascii="Times New Roman" w:hAnsi="Times New Roman" w:cs="Times New Roman" w:eastAsia="仿宋_GB2312"/>
                <w:i w:val="false"/>
                <w:iCs w:val="false"/>
                <w:color w:val="000000"/>
                <w:kern w:val="0"/>
                <w:sz w:val="24"/>
                <w:szCs w:val="24"/>
                <w:u w:val="none"/>
                <w:lang w:val="en-US" w:eastAsia="zh-CN" w:bidi="ar"/>
              </w:rPr>
              <w:t>实训计划：学校企业开放实践新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胡纯琦</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震元制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绍兴文理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体化的功能性黄酒多酚研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实践教育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郭航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绍兴女儿红酿酒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绍兴文理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医学情境模拟教学师资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马国庆</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上海新成文教仪器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绍兴文理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面向医学院教师的虚拟手术普外科培训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维加</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企效数字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绍兴文理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智能测绘虚拟仿真的《工程测量实习》</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教学改革与实践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邵彩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南方测绘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湖州师范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智能制造设计仿真大学生创新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马志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广州中望龙腾软件股份有限公司</w:t>
            </w:r>
          </w:p>
        </w:tc>
      </w:tr>
      <w:tr>
        <w:trPr>
          <w:trHeight w:val="79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湖州师范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工科背景下基于产学合作协同育人的智能制造产业学院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唐培松</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久立集团股份有限公司</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湖州师范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OBE</w:t>
            </w:r>
            <w:r>
              <w:rPr>
                <w:rFonts w:ascii="Times New Roman" w:hAnsi="Times New Roman" w:cs="Times New Roman" w:eastAsia="仿宋_GB2312"/>
                <w:i w:val="false"/>
                <w:iCs w:val="false"/>
                <w:color w:val="000000"/>
                <w:kern w:val="0"/>
                <w:sz w:val="24"/>
                <w:szCs w:val="24"/>
                <w:u w:val="none"/>
                <w:lang w:val="en-US" w:eastAsia="zh-CN" w:bidi="ar"/>
              </w:rPr>
              <w:t>理念的无机化学双语虚拟仿真综合</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实验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旗栋</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南京宇和政盛软件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湖州师范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校企合作助力浙江工业建筑遗产的文化传播与设计创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章萍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深圳柚安米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湖州师范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丝之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字文创开发的产学合作育人</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钱小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湖州逸创精密机械有限公司</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湖州匠心文化艺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湖州师范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卓越数学教师培养的师范院校《数学实验》课程建设实践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黄韬</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汉林信息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台州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知识产权教学案例库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唐跃武</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易中知识产权运营管理（台州）有限公司</w:t>
            </w:r>
          </w:p>
        </w:tc>
      </w:tr>
      <w:tr>
        <w:trPr>
          <w:trHeight w:val="74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台州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校企深度融合的《高分子材料装备设计实验》课程教学体系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何志才</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公元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台州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课程思政的《新工（农）科物理化学实验》教材建设及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钟爱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台州市龙昌农业科技有限责任公司</w:t>
            </w:r>
          </w:p>
        </w:tc>
      </w:tr>
      <w:tr>
        <w:trPr>
          <w:trHeight w:val="49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台州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合作协同育人模式下实践教学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闫瑞强</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公元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台州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智能缝制装备的嵌入式课程产学合作协同育人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林树森</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众邦机电科技有限公司</w:t>
            </w:r>
          </w:p>
        </w:tc>
      </w:tr>
      <w:tr>
        <w:trPr>
          <w:trHeight w:val="54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台州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地方产业的《流体机械原理与设计》课程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李哲弘</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铭振电子股份有限公司</w:t>
            </w:r>
          </w:p>
        </w:tc>
      </w:tr>
      <w:tr>
        <w:trPr>
          <w:trHeight w:val="117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肯恩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帕金森病手部震颤量化设备开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Sujatha Krishnam oorthy</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怡宁老年医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2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肯恩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全球创新人才培养倡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i w:val="false"/>
                <w:iCs w:val="false"/>
                <w:color w:val="000000"/>
                <w:spacing w:val="-11"/>
                <w:kern w:val="0"/>
                <w:sz w:val="24"/>
                <w:szCs w:val="24"/>
                <w:u w:val="none"/>
                <w:lang w:val="en-US" w:eastAsia="zh-CN" w:bidi="ar"/>
              </w:rPr>
              <w:t>Jeonghwan</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jerry</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Choi</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思珀整合传播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丽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工科背景下计算机专业产教深度融合路径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沈伟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北京软通动力教育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丽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企合作背景下基于嵌入式技术的创新创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朱利洋</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震电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丽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育教创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融合理念的大学生创造性劳动能力培养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盛晓颖</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丽水市绿盒电子商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丽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低空数字化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宋俊锋</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点创信息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丽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龙泉青瓷瓷乐课程建设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敏桦</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龙泉瓯江青瓷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丽水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生态合成革产业链产学研合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合成革工艺综合实验》课程改革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郭圣荣</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丽水南城新澄产业创新服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工程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先进金属材料产教融合实践教学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戴姣燕</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正元铜合金有限公司</w:t>
            </w:r>
          </w:p>
        </w:tc>
      </w:tr>
      <w:tr>
        <w:trPr>
          <w:trHeight w:val="78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工程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新能源行业储能科学与工程专业实验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改革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于学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中车新能源科技有限公司</w:t>
            </w:r>
          </w:p>
        </w:tc>
      </w:tr>
      <w:tr>
        <w:trPr>
          <w:trHeight w:val="76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工程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协同下智能网联汽车创新人才实践能力培养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李玲</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汽研汽车检验中心（宁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工程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中外合作</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教融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创客空间建设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蒋骥达</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雨顺设备租赁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工程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省建设工程检测技术人员技能实训及考核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海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宁工检测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工程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人工智能数学基础》课程教学模式的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常生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艾欧迪互联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警察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交互式数字人的语音听辨能力训练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申思</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武汉大晟极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警察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学合作协同育人机制下的公安院校智慧交通管理人才培养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徐程</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芯源交通电子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警察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视觉智能的风险行为分析与安全态势感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梦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深象智能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警察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实车虚拟仿真平台的《交通心理学》实验体系开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丁靖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赢富仪器科技（上海）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警察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电子数据现场勘查仿真教学内容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黄安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南京浩伟智能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警察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数字化资源建设的《现代毒品检测技术》课程体系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升级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柯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泛雅教育科技有限公司</w:t>
            </w:r>
          </w:p>
        </w:tc>
      </w:tr>
      <w:tr>
        <w:trPr>
          <w:trHeight w:val="72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越秀外国语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文科建设背景下的专业外语人才培养路径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以会展教育创新为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于迪</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米奥兰特商务会展股份有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公司</w:t>
            </w:r>
          </w:p>
        </w:tc>
      </w:tr>
      <w:tr>
        <w:trPr>
          <w:trHeight w:val="71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越秀外国语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协同赋能，三链三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方外语类高校应用型复语复合人才培养模式的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彭璐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天锦进出口有限公司</w:t>
            </w:r>
          </w:p>
        </w:tc>
      </w:tr>
      <w:tr>
        <w:trPr>
          <w:trHeight w:val="50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越秀外国语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智赋能、产学融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字经济背景下的国际商务人才培养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孙一得</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华智传媒有限公司</w:t>
            </w:r>
          </w:p>
        </w:tc>
      </w:tr>
      <w:tr>
        <w:trPr>
          <w:trHeight w:val="113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财经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财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大数据</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类课程产学协同实践与创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刘仰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万德高科智能科技有限公司、江德塔森特数据技术有限公司、江云朵网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财经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数智</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审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融合实践能力培养的产教研一体化平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马春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中联集团教育科技有限公司</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财经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设计赋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字乡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协同育人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史光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晶典影视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水利水电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智慧水利复合应用型人才培养校企合作模式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朱春</w:t>
            </w:r>
            <w:r>
              <w:rPr>
                <w:rStyle w:val="Font31"/>
                <w:rFonts w:ascii="Times New Roman" w:hAnsi="Times New Roman" w:cs="Times New Roman" w:eastAsia="仿宋_GB2312"/>
                <w:sz w:val="24"/>
                <w:szCs w:val="24"/>
                <w:lang w:val="en-US" w:eastAsia="zh-CN" w:bidi="ar"/>
              </w:rPr>
              <w:t>玥</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定川信息技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水利水电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文科背景下跨境电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理论</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践</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就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教融合创新育人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王惠利</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国贸数字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水利水电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工程类创新实践课程群建设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李增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格创教育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音乐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音乐学院</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浙江交响乐团联合育人培养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董德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交响乐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医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医科背景下医学形态学数字切片库的建设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李婷</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郑州国希望教学用品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医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一种快速切换器械的胃镜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栾一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福康养老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医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福康养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愿</w:t>
            </w:r>
            <w:r>
              <w:rPr>
                <w:rFonts w:ascii="Times New Roman" w:hAnsi="Times New Roman" w:cs="Times New Roman" w:eastAsia="Times New Roman"/>
                <w:i w:val="false"/>
                <w:iCs w:val="false"/>
                <w:color w:val="000000"/>
                <w:kern w:val="0"/>
                <w:sz w:val="24"/>
                <w:szCs w:val="24"/>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张宇恒</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福康养老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商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校企协同育人的《时尚文创工作坊》课程教学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林娃</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泰叶农业开发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商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专精特新产业学院双能型教师师资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高巍巍</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东软教育科技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商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多语言的《智能会计信息系统》课程开发与立体化资源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朱凤</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道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大城市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新文科视阈下应用型本科院校《跨境电子商务》课程改革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旭航网络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大城市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视觉传达设计专业人才创新应用能力培养的《品牌策划与设计》课程改革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董德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江美狮达科传媒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大城市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虚实结合的智能制造实验课程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江皓</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杭州英联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大城市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跨代创业的新生代民营企业家培养规划</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朱建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4"/>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宁波家业长青民企接班人学校</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7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大城市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固体制剂</w:t>
            </w:r>
            <w:r>
              <w:rPr>
                <w:rFonts w:eastAsia="仿宋_GB2312" w:cs="Times New Roman" w:ascii="Times New Roman" w:hAnsi="Times New Roman"/>
                <w:i w:val="false"/>
                <w:iCs w:val="false"/>
                <w:color w:val="000000"/>
                <w:kern w:val="0"/>
                <w:sz w:val="24"/>
                <w:szCs w:val="24"/>
                <w:u w:val="none"/>
                <w:lang w:val="en-US" w:eastAsia="zh-CN" w:bidi="ar"/>
              </w:rPr>
              <w:t>GMP</w:t>
            </w:r>
            <w:r>
              <w:rPr>
                <w:rFonts w:ascii="Times New Roman" w:hAnsi="Times New Roman" w:cs="Times New Roman" w:eastAsia="仿宋_GB2312"/>
                <w:i w:val="false"/>
                <w:iCs w:val="false"/>
                <w:color w:val="000000"/>
                <w:kern w:val="0"/>
                <w:sz w:val="24"/>
                <w:szCs w:val="24"/>
                <w:u w:val="none"/>
                <w:lang w:val="en-US" w:eastAsia="zh-CN" w:bidi="ar"/>
              </w:rPr>
              <w:t>生产虚拟仿真软件</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片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向铮</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北京贝德思达科技发展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大城市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基于产业需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品牌与设计产教融合实践</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何敏</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平定投资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大宁波理工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工科背景下智能建造专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师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师资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产教协同培育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毛荣一</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交通工程建设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大宁波理工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工科背景下应用型本科高校计算机类专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数学课程内容和体系的改革与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涂黎晖</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数智工场数据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浙大宁波理工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依托产业学院培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即插即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高质量本科电商人才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董新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驿淘科技产业服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嘉兴南湖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嘉兴南湖学院</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浙江省特种设备科学研究院科教融合创新实践教育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如清</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特种设备科学研究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嘉兴南湖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基于数字经济与实体经济深度融合的智能制造数字管理人才培养模式改革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朱悦秋</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秀洲科技创业发展有限公司（上海交大嘉兴科技园）</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嘉兴南湖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装配式装修智能建造技术实训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陈鲁</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年代建设工程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理工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文科背景下新媒体人才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学研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协同</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培养机制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贺晓武</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广播电视传媒集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理工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订单式人才培养模式下法学专业实践基地建设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卓越法律人才实验班（刑辩方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朱美宁</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北京市盈科（温州）律师事务所、盈科刑辩学院食药环犯罪研究中心</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温州理工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文科背景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元六双一融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财务管理</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专业协同育人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梁建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奥康鞋业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上海财经大学浙江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基于校企合作的金融人才培养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楼心韵</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泰隆商业银行股份有限公司金华分行</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浙江工业大学之江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创新创业教育改革景下的时尚设计人才培养</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夏颖</w:t>
            </w:r>
            <w:r>
              <w:rPr>
                <w:rStyle w:val="Font31"/>
                <w:rFonts w:ascii="Times New Roman" w:hAnsi="Times New Roman" w:cs="Times New Roman" w:eastAsia="仿宋_GB2312"/>
                <w:sz w:val="24"/>
                <w:szCs w:val="24"/>
                <w:lang w:val="en-US" w:eastAsia="zh-CN" w:bidi="ar"/>
              </w:rPr>
              <w:t>翀</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星川文化创意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浙江师范大学行知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经济下基于产教融合的《市场营销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课程教学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苏环</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尚厨家居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9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宁波大学科学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基于区域产业的新商科人才培养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王廷</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慈溪市电商</w:t>
            </w:r>
            <w:r>
              <w:rPr>
                <w:rFonts w:eastAsia="仿宋_GB2312" w:cs="Times New Roman" w:ascii="Times New Roman" w:hAnsi="Times New Roman"/>
                <w:i w:val="false"/>
                <w:iCs w:val="false"/>
                <w:color w:val="000000"/>
                <w:kern w:val="0"/>
                <w:sz w:val="24"/>
                <w:szCs w:val="24"/>
                <w:u w:val="none"/>
                <w:lang w:val="en-US" w:eastAsia="zh-CN" w:bidi="ar"/>
              </w:rPr>
              <w:t>XIN</w:t>
            </w:r>
            <w:r>
              <w:rPr>
                <w:rFonts w:ascii="Times New Roman" w:hAnsi="Times New Roman" w:cs="Times New Roman" w:eastAsia="仿宋_GB2312"/>
                <w:i w:val="false"/>
                <w:iCs w:val="false"/>
                <w:color w:val="000000"/>
                <w:kern w:val="0"/>
                <w:sz w:val="24"/>
                <w:szCs w:val="24"/>
                <w:u w:val="none"/>
                <w:lang w:val="en-US" w:eastAsia="zh-CN" w:bidi="ar"/>
              </w:rPr>
              <w:t>联盟</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杭州电子科技大学信息工程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新工科背景下多元实践育人基地建设与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张海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上海中电电子系统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理工大学科技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艺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互联网</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背景下高校产教融合创新创业人才</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培育路径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全晨</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牧马投资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商大学杭州</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商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学合作和协同育人的双循环育人机制与创新路径探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以直播经济背景下的双创</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教育模式为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倪丽敏</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义泰丝绸（杭州）股份有限公司</w:t>
            </w:r>
          </w:p>
        </w:tc>
      </w:tr>
      <w:tr>
        <w:trPr>
          <w:trHeight w:val="6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浙江农林大学暨阳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人工智能实践教学中心建设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彭樟林</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讯飞智能科技有限公司</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温州医科大学仁济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脊柱侧弯智能化检查与矫形产品的研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医工结合复合型人才的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连毅</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华德仁康复辅具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中医药大学滨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人工智能的股骨头坏死保髋手术教学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童培建</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予捷医疗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杭州师范大学钱江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人工智能背景下无人机创新创业实践与实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叶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创飞航（苏州）智能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绍兴文理学院元培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黄酒</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直播：产学合作背景下大学生微创业实践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王舒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强丰物流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中国计量大学现代科技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工科背景下信息类专业协同育人实践教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叶有祥</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蓝宇数码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财经大学东方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互联网时尚产业背景下的可持续服装设计人才培养及品牌传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颖喆</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上海美特斯邦威服饰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药科职业大学</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学合作协同育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视角下药学专业现场</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程师</w:t>
            </w:r>
            <w:r>
              <w:rPr>
                <w:rFonts w:eastAsia="仿宋_GB2312" w:cs="Times New Roman" w:ascii="Times New Roman" w:hAnsi="Times New Roman"/>
                <w:i w:val="false"/>
                <w:iCs w:val="false"/>
                <w:color w:val="000000"/>
                <w:kern w:val="0"/>
                <w:sz w:val="24"/>
                <w:szCs w:val="24"/>
                <w:u w:val="none"/>
                <w:lang w:val="en-US" w:eastAsia="zh-CN" w:bidi="ar"/>
              </w:rPr>
              <w:t>CRC</w:t>
            </w:r>
            <w:r>
              <w:rPr>
                <w:rFonts w:ascii="Times New Roman" w:hAnsi="Times New Roman" w:cs="Times New Roman" w:eastAsia="仿宋_GB2312"/>
                <w:i w:val="false"/>
                <w:iCs w:val="false"/>
                <w:color w:val="000000"/>
                <w:kern w:val="0"/>
                <w:sz w:val="24"/>
                <w:szCs w:val="24"/>
                <w:u w:val="none"/>
                <w:lang w:val="en-US" w:eastAsia="zh-CN" w:bidi="ar"/>
              </w:rPr>
              <w:t>人才培养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俞淑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泰格医药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药科职业大学</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学协同的职业本科药品管理类人才培养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俞成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绿之健药业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药科职业大学</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教融合视角下医疗器械职业本科专业群校企合作协同育人机制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胡彬</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hyperlink r:id="rId2">
              <w:r>
                <w:rPr>
                  <w:rStyle w:val="InternetLink"/>
                  <w:rFonts w:ascii="Times New Roman" w:hAnsi="Times New Roman" w:cs="Times New Roman" w:eastAsia="仿宋_GB2312"/>
                  <w:i w:val="false"/>
                  <w:iCs w:val="false"/>
                  <w:color w:val="000000"/>
                  <w:kern w:val="0"/>
                  <w:sz w:val="24"/>
                  <w:szCs w:val="24"/>
                  <w:u w:val="none"/>
                  <w:lang w:val="en-US" w:eastAsia="zh-CN" w:bidi="ar"/>
                </w:rPr>
                <w:t>宁波汉科医疗器械有限公司</w:t>
              </w:r>
            </w:hyperlink>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幼儿师范高等专科学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艺启成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托育机构美育课程体系建设与师资协同培养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何海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宝天托育服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幼儿师范高等专科学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互联网</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视域下托育专业教学内容与课程</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体系改革的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雁茹</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市江北区星海托育中心</w:t>
            </w:r>
          </w:p>
        </w:tc>
      </w:tr>
      <w:tr>
        <w:trPr>
          <w:trHeight w:val="57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幼儿师范高等专科学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媒体领域职业教育产业学院多元协同育人</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梁骥</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宁工教育科技有限公司</w:t>
            </w:r>
          </w:p>
        </w:tc>
      </w:tr>
      <w:tr>
        <w:trPr>
          <w:trHeight w:val="76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交通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交通建设转型背景下路桥类专业产学合作育人模式构建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振园</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交工集团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交通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标准引领、四链融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航海技术专业群</w:t>
            </w:r>
            <w:r>
              <w:rPr>
                <w:rFonts w:ascii="Times New Roman" w:hAnsi="Times New Roman" w:cs="Times New Roman" w:eastAsia="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企育人共同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蒋更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协海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交通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服务交通数字化升级的校企协同育人物联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应用技术专业建设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洪顺利</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北京新大陆时代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交通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慧物流背景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岗课训赛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五位一体协同育人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程文</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中通通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华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现代学徒制深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匠育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刘根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南苑集团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华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传承与创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基于现代学徒制的中药传统技能人才培养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慧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华市中医医院</w:t>
            </w:r>
          </w:p>
        </w:tc>
      </w:tr>
      <w:tr>
        <w:trPr>
          <w:trHeight w:val="59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华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创引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四艺融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校企共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基于融媒体学院的复合型人才培养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修瑞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华市新闻传媒中心</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华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智慧制药领域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学研融合，校企岗直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协同育人平台的构建与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何海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赛默制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化工行业高技能人才中高职一体化培养模式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浩</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盛硅业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新零售智慧供应链跨专业生产性实训基地的复合型数字化人才培养模式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崔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深圳市怡亚通教育发展有限公司</w:t>
            </w:r>
          </w:p>
        </w:tc>
      </w:tr>
      <w:tr>
        <w:trPr>
          <w:trHeight w:val="90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电子信息类专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互联网</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创新创业型人才培养模式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杜宝祯</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川智电子科技有限公司</w:t>
            </w:r>
          </w:p>
        </w:tc>
      </w:tr>
      <w:tr>
        <w:trPr>
          <w:trHeight w:val="81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经济背景下财经商贸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字工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才共享性实践教学体系构建与实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舒旭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联集团教育科技有限公司</w:t>
            </w:r>
          </w:p>
        </w:tc>
      </w:tr>
      <w:tr>
        <w:trPr>
          <w:trHeight w:val="104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学训研创用一体化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岗课证融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校企协同育人模式研究与实践</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以光网络专业方向人才培养为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淑英</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国联合网络通信有限公司温州市分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行企协同构建电子技术应用创新实践教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体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佐理</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硕亚科技有限公司、浙江华邦物联技术股份有限公司、温州市电子信息</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业协会</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学合作的新电商专业建设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胡林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市商务局、温州市电商公共服务中心、浙瓯直播基地、浙江联欣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要求的智能建造专业群装配化装修技术课程研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孔小丹</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山东百库教育科技有限公司、温州装配化装修产业发展研究中心</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旅游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县域背景下青田咖啡产业学院的双创型人才培养模式探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罗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青田县政府</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青田县咖啡协会</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旅游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党建引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共创共育</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_GB2312"/>
                <w:i w:val="false"/>
                <w:iCs w:val="false"/>
                <w:color w:val="000000"/>
                <w:kern w:val="0"/>
                <w:sz w:val="24"/>
                <w:szCs w:val="24"/>
                <w:u w:val="none"/>
                <w:lang w:val="en-US" w:eastAsia="zh-CN" w:bidi="ar"/>
              </w:rPr>
              <w:t>校企协同人才</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培养模式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昂之</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人才发展集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旅游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弹性工学交替的中国特色学徒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茶文化</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培养模式的构建与运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燕</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素业职业技能培训学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旅游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技术创新非遗传承产学协同育人课程体系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罗曼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王星记扇业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院一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学研协同育人的创新团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何艺</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方圆检测集团股份有限公司、英创新材料（绍兴）有限公司、杭州凯方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专企融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软件技术专业人才培养模式改革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伟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东忠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化背景下电梯职业教育师资培训探索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军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西奥电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服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智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学研协同育人培养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郭雪松</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杰克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机电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主体产业学院的现代学徒制汽车数模技术人才培养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诸葛耀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东世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机电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企共建数字化设计与检测技术实训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程方启</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永荣实业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机电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教融合的数字商贸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刘宗全</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联集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机电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现场工程师协同培养赋能机电一体化技术专业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罗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深圳市汇川技术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商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工业互联网领域的应用电子专业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课程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方园</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捷创技术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商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工科背景下人工智能应用人才协同培养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福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赢未来教育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商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职产教融合协同育人创新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杨炉兵</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众诚文化传播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商业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现场工程师学徒制模式下校企课程建设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余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海康威视电子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商业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农科背景下烹饪营养专业人才培养模式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老艺人生物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商业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物流产业数智化转型背景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协同育人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花永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上海韵达货运有限公司</w:t>
            </w:r>
          </w:p>
        </w:tc>
      </w:tr>
      <w:tr>
        <w:trPr>
          <w:trHeight w:val="63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商业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校企协同、数智引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智财金产教融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廖露露</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联集团教育科技有限公司</w:t>
            </w:r>
          </w:p>
        </w:tc>
      </w:tr>
      <w:tr>
        <w:trPr>
          <w:trHeight w:val="6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艺术职业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教融合视角下的音乐表演专业管弦方向教学内容和课程体系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侯潜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拿单神韵艺术发展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艺术职业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团合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现代学徒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京剧表演人才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周伟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京昆艺术中心</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3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艺术职业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时代背景下传统文物修复技艺职业教育校企合作人才培养模式实践</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以手工艺学院文物修复专业与浙江省档案事务所有限责任公司《遂昌民国档案修复项目》为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江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档案事务所有限责任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艺术职业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校企双导师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下公共文化服务专业人才创新创业能力培养路径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蒋曼曼</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新青年歌舞团（杭州最忆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发展有限公司）</w:t>
            </w:r>
          </w:p>
        </w:tc>
      </w:tr>
      <w:tr>
        <w:trPr>
          <w:trHeight w:val="71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金融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教融合、多维协同、岗位胜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数字营销人才培养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曹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森马电子商务有限公司</w:t>
            </w:r>
          </w:p>
        </w:tc>
      </w:tr>
      <w:tr>
        <w:trPr>
          <w:trHeight w:val="56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金融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企共建</w:t>
            </w:r>
            <w:r>
              <w:rPr>
                <w:rFonts w:eastAsia="仿宋_GB2312" w:cs="Times New Roman" w:ascii="Times New Roman" w:hAnsi="Times New Roman"/>
                <w:i w:val="false"/>
                <w:iCs w:val="false"/>
                <w:color w:val="000000"/>
                <w:kern w:val="0"/>
                <w:sz w:val="24"/>
                <w:szCs w:val="24"/>
                <w:u w:val="none"/>
                <w:lang w:val="en-US" w:eastAsia="zh-CN" w:bidi="ar"/>
              </w:rPr>
              <w:t>O2O</w:t>
            </w:r>
            <w:r>
              <w:rPr>
                <w:rFonts w:ascii="Times New Roman" w:hAnsi="Times New Roman" w:cs="Times New Roman" w:eastAsia="仿宋_GB2312"/>
                <w:i w:val="false"/>
                <w:iCs w:val="false"/>
                <w:color w:val="000000"/>
                <w:kern w:val="0"/>
                <w:sz w:val="24"/>
                <w:szCs w:val="24"/>
                <w:u w:val="none"/>
                <w:lang w:val="en-US" w:eastAsia="zh-CN" w:bidi="ar"/>
              </w:rPr>
              <w:t>金融服务智能营销课程体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朱莉妍</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联合农村商业银行股份有限公司东新支行</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金融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时代背景下虚拟数字设计人才培养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慧凤</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博采传媒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金融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职院校创客空间构建策略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程淑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芜湖浩睿环保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经贸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工科背景下基于产教融合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互联网</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政府</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采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字化人才培养实践与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许莉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政采云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经贸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虚实结合、校企协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仪器分析实验课程创新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叶素丹</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北京欧倍尔软件技术开发有限公司</w:t>
            </w:r>
          </w:p>
        </w:tc>
      </w:tr>
      <w:tr>
        <w:trPr>
          <w:trHeight w:val="5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经贸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教融合协同共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智慧农业新农匠</w:t>
            </w:r>
            <w:r>
              <w:rPr>
                <w:rFonts w:ascii="Times New Roman" w:hAnsi="Times New Roman" w:cs="Times New Roman" w:eastAsia="Times New Roman"/>
                <w:i w:val="false"/>
                <w:iCs w:val="false"/>
                <w:color w:val="000000"/>
                <w:kern w:val="0"/>
                <w:sz w:val="24"/>
                <w:szCs w:val="24"/>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文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农集团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经贸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智金融时代商业银行应用型人才培养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颖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联合农村商业银行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建设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双碳背景下超低能耗建筑虚实结合实训</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内容的模块化设计与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邵伟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振升建设有限公司</w:t>
            </w:r>
          </w:p>
        </w:tc>
      </w:tr>
      <w:tr>
        <w:trPr>
          <w:trHeight w:val="49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建设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能建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虚拟博物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设计与研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沙玲</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品茗科技股份有限公司</w:t>
            </w:r>
          </w:p>
        </w:tc>
      </w:tr>
      <w:tr>
        <w:trPr>
          <w:trHeight w:val="49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建设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能建造技术专业创新创业教育改革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刘兵</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振升建设有限公司</w:t>
            </w:r>
          </w:p>
        </w:tc>
      </w:tr>
      <w:tr>
        <w:trPr>
          <w:trHeight w:val="4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建设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搭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课岗证赛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台实施双元协同育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马行耀</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建经投资咨询有限公司</w:t>
            </w:r>
          </w:p>
        </w:tc>
      </w:tr>
      <w:tr>
        <w:trPr>
          <w:trHeight w:val="72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纺织服装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博洋学院</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校企国际双融合的时尚复合型人才培养模式的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于虹</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博洋服饰集团有限公司</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纺织服装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非遗视阈下博洋家纺环保文创纺织品的开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朱俊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博洋家纺集团有限公司</w:t>
            </w:r>
          </w:p>
        </w:tc>
      </w:tr>
      <w:tr>
        <w:trPr>
          <w:trHeight w:val="60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纺织服装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教融合背景下机器人创新创业实践平台建设与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沈莹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hyperlink r:id="rId3">
              <w:r>
                <w:rPr>
                  <w:rStyle w:val="InternetLink"/>
                  <w:rFonts w:ascii="Times New Roman" w:hAnsi="Times New Roman" w:cs="Times New Roman" w:eastAsia="仿宋_GB2312"/>
                  <w:i w:val="false"/>
                  <w:iCs w:val="false"/>
                  <w:color w:val="000000"/>
                  <w:kern w:val="0"/>
                  <w:sz w:val="24"/>
                  <w:szCs w:val="24"/>
                  <w:u w:val="none"/>
                  <w:lang w:val="en-US" w:eastAsia="zh-CN" w:bidi="ar"/>
                </w:rPr>
                <w:t>浙江柯工智能系统有限公司</w:t>
              </w:r>
            </w:hyperlink>
          </w:p>
        </w:tc>
      </w:tr>
      <w:tr>
        <w:trPr>
          <w:trHeight w:val="57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职旅游类专业混合所有制产教融合实践基地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丽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吴兴交通旅游投资发展集团有限公司</w:t>
            </w:r>
          </w:p>
        </w:tc>
      </w:tr>
      <w:tr>
        <w:trPr>
          <w:trHeight w:val="50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CDIO</w:t>
            </w:r>
            <w:r>
              <w:rPr>
                <w:rFonts w:ascii="Times New Roman" w:hAnsi="Times New Roman" w:cs="Times New Roman" w:eastAsia="仿宋_GB2312"/>
                <w:i w:val="false"/>
                <w:iCs w:val="false"/>
                <w:color w:val="000000"/>
                <w:kern w:val="0"/>
                <w:sz w:val="24"/>
                <w:szCs w:val="24"/>
                <w:u w:val="none"/>
                <w:lang w:val="en-US" w:eastAsia="zh-CN" w:bidi="ar"/>
              </w:rPr>
              <w:t>理念的校企协同育人模式的创新</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海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骄阳自动化科技有限公司</w:t>
            </w:r>
          </w:p>
        </w:tc>
      </w:tr>
      <w:tr>
        <w:trPr>
          <w:trHeight w:val="53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文创市集工作营的创新创业课程教学改革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方启元</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中杰创意产业发展股份有限公司</w:t>
            </w:r>
          </w:p>
        </w:tc>
      </w:tr>
      <w:tr>
        <w:trPr>
          <w:trHeight w:val="74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绍兴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岗课赛证融通下物联网应用技术专业中高职一体化课程体系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健</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京云开数据科技有限公司</w:t>
            </w:r>
          </w:p>
        </w:tc>
      </w:tr>
      <w:tr>
        <w:trPr>
          <w:trHeight w:val="72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绍兴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融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学合作协同育人教学改革与实践</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以现代学徒制盾安班为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玲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盾安人工环境股份有限公司</w:t>
            </w:r>
          </w:p>
        </w:tc>
      </w:tr>
      <w:tr>
        <w:trPr>
          <w:trHeight w:val="74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绍兴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医科背景下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同盟教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模式的高职护理专业临床实践教育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范亚男</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绍兴市人民医院、绍兴第二医院、绍兴文理学院附属医院</w:t>
            </w:r>
          </w:p>
        </w:tc>
      </w:tr>
      <w:tr>
        <w:trPr>
          <w:trHeight w:val="63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业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现场工程师的高端装备制造产学合作协同育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沈姗姗</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五洲新春集团股份有限公司</w:t>
            </w:r>
          </w:p>
        </w:tc>
      </w:tr>
      <w:tr>
        <w:trPr>
          <w:trHeight w:val="57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业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电子设备现场工程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场、三段，五联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学协同育人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刘成尧</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奥崎自动化设备仪表有限公司</w:t>
            </w:r>
          </w:p>
        </w:tc>
      </w:tr>
      <w:tr>
        <w:trPr>
          <w:trHeight w:val="72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业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智能制造应用技术协同中心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五同五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践基地建设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薛明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康思特动力机械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义乌工商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企校共建服务型制造共同体，打造浙中柔性智造人才培育高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何永强</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硕和机器人科技股份有限公司、浙江联宜电机有限公司、义乌模具产业发展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义乌工商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域特色学徒制人才培养模式下无缝针织服装课程体系适应性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洪文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天派针织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义乌工商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教融合生态系统的直播电商专业人才培养模式创新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杨剑钊</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义乌今日网红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汽车及典型零部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现场工程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校企联合培养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正裕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司院一体，科教融汇，机电类人才专创融合</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育人模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周卫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市精智机电科技有限公司</w:t>
            </w:r>
          </w:p>
        </w:tc>
      </w:tr>
      <w:tr>
        <w:trPr>
          <w:trHeight w:val="53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元三阶四德四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校企协同育人模式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赵添婷</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振盛缝制机械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7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衢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共同富裕示范区视域下高职护理专业群市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教融合体建设的实践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赵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衢州市人民医院、衢州市儿童福利院</w:t>
            </w:r>
          </w:p>
        </w:tc>
      </w:tr>
      <w:tr>
        <w:trPr>
          <w:trHeight w:val="66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衢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智能制造的《数控加工与编程》课程产学融合教学改革与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兰叶深</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开山重工股份有限公司</w:t>
            </w:r>
          </w:p>
        </w:tc>
      </w:tr>
      <w:tr>
        <w:trPr>
          <w:trHeight w:val="87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衢州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互融共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字创意设计专业群建设的实践与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何敬</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云采文化传播有限公司、衢州市</w:t>
            </w:r>
            <w:r>
              <w:rPr>
                <w:rFonts w:ascii="Times New Roman" w:hAnsi="Times New Roman" w:cs="Times New Roman" w:eastAsia="仿宋_GB2312"/>
                <w:i w:val="false"/>
                <w:iCs w:val="false"/>
                <w:color w:val="000000"/>
                <w:kern w:val="0"/>
                <w:sz w:val="24"/>
                <w:szCs w:val="24"/>
                <w:u w:val="none"/>
                <w:lang w:val="en-US" w:eastAsia="zh-CN" w:bidi="ar"/>
              </w:rPr>
              <w:t>彡木文化传媒有限公司、北京新片场传</w:t>
            </w:r>
            <w:r>
              <w:rPr>
                <w:rFonts w:ascii="Times New Roman" w:hAnsi="Times New Roman" w:cs="Times New Roman" w:eastAsia="仿宋_GB2312"/>
                <w:i w:val="false"/>
                <w:iCs w:val="false"/>
                <w:color w:val="000000"/>
                <w:kern w:val="0"/>
                <w:sz w:val="24"/>
                <w:szCs w:val="24"/>
                <w:u w:val="none"/>
                <w:lang w:val="en-US" w:eastAsia="zh-CN" w:bidi="ar"/>
              </w:rPr>
              <w:t>媒股份有限公司</w:t>
            </w:r>
          </w:p>
        </w:tc>
      </w:tr>
      <w:tr>
        <w:trPr>
          <w:trHeight w:val="78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贸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新工科人才培养的国家双高智能制造专业群校企共建实践教学生态体系的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晓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亚龙智能装备集团股份有限公司</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贸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字底色、地方本色、应用特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新一代信息技术产业人才培养模式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赵秀芝</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关村信息谷温州创新中心</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贸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教深度融合的近视防控技术职业人才联合培养建设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易际磐</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爱尔眼科（浙江）、浙江省大光明眼镜有限公司等</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工贸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鞋类数字化技能人才培养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步月宾</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红蜻蜓鞋业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育英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企协同推进智慧交通背景下《城市轨道交通智慧票务系统管理》课程改革与开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韩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杭港地铁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育英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华三大数据平台运维工程师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刘清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华三技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东方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业财税数字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教融合型育人体系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丁桃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联集团教育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8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东方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医康养护教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体化产学协同育人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秦利</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现代养老产业发展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警官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刑事执行专业警务战训基地校监协同育人模式与路径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胡钟鸣</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金华监狱</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警官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文科背景下院院协同共育应用型复合型</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书记员人才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莫晓燕</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市中级人民法院</w:t>
            </w:r>
          </w:p>
        </w:tc>
      </w:tr>
      <w:tr>
        <w:trPr>
          <w:trHeight w:val="33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警官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应急预案编制与演练实训平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孙斌</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上海哲寻信息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警官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高计划</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背景下数智安防检测检修现场工程师人才培养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叶君香</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华智慧物联运营服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经济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智慧物流</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生态农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物流管理专业群校企协同育人模式研究与创新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妮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明康汇生态农业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经济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供应链产业学院为载体的育训协同创新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弟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物产中大国际学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经济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古技乡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非遗文创融入乡村振兴的教学内容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沈海伦</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建旅远成会展传媒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经济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现代学徒制校企共育数字智造人才的探索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罗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时课智能科技有限公司</w:t>
            </w:r>
          </w:p>
        </w:tc>
      </w:tr>
      <w:tr>
        <w:trPr>
          <w:trHeight w:val="61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卫生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医科战略下产教融合共育口腔数字化人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袁甬萍</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市鄞州口腔医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卫生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人本主义教育视角的老年护理专业产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协同人才培养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燕</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大学附属第一医院、宁波市医疗中心李惠利医院、宁波颐乐园、宁波海曙广安养怡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卫生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业学院模式下现代家政服务与管理专业企业课程的开发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朱晓卓</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江苏斑马软件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城市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智化赋能产教融合协同育人模式改革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麻黎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珍岛信息技术（上海）股份有限公司</w:t>
            </w:r>
          </w:p>
        </w:tc>
      </w:tr>
      <w:tr>
        <w:trPr>
          <w:trHeight w:val="50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城市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业互联网技术专业课程体系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徐济惠</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工业互联网研究院有限公司</w:t>
            </w:r>
          </w:p>
        </w:tc>
      </w:tr>
      <w:tr>
        <w:trPr>
          <w:trHeight w:val="69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城市职业技术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浙江背景下大数据技术与应用高职院校</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师资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丁磊</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北京四合天地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水职业技术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数智化环境下会计专业群实训教学改革</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钭志斌</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道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水职业技术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结合下的《</w:t>
            </w:r>
            <w:r>
              <w:rPr>
                <w:rFonts w:eastAsia="仿宋_GB2312" w:cs="Times New Roman" w:ascii="Times New Roman" w:hAnsi="Times New Roman"/>
                <w:i w:val="false"/>
                <w:iCs w:val="false"/>
                <w:color w:val="000000"/>
                <w:kern w:val="0"/>
                <w:sz w:val="24"/>
                <w:szCs w:val="24"/>
                <w:u w:val="none"/>
                <w:lang w:val="en-US" w:eastAsia="zh-CN" w:bidi="ar"/>
              </w:rPr>
              <w:t>PCB</w:t>
            </w:r>
            <w:r>
              <w:rPr>
                <w:rFonts w:ascii="Times New Roman" w:hAnsi="Times New Roman" w:cs="Times New Roman" w:eastAsia="仿宋_GB2312"/>
                <w:i w:val="false"/>
                <w:iCs w:val="false"/>
                <w:color w:val="000000"/>
                <w:kern w:val="0"/>
                <w:sz w:val="24"/>
                <w:szCs w:val="24"/>
                <w:u w:val="none"/>
                <w:lang w:val="en-US" w:eastAsia="zh-CN" w:bidi="ar"/>
              </w:rPr>
              <w:t>设计与应用》课程教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杜建清</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华企正邦自动化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水职业技术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德合作办学模式下丽水滚动功能部件产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技能人才的创新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杨小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得利亚自动化制造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教融汇背景下校企共育红船造价工匠人才</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培养模式与路径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学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禾城工程管理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北斗</w:t>
            </w:r>
            <w:r>
              <w:rPr>
                <w:rFonts w:eastAsia="仿宋_GB2312" w:cs="Times New Roman" w:ascii="Times New Roman" w:hAnsi="Times New Roman"/>
                <w:i w:val="false"/>
                <w:iCs w:val="false"/>
                <w:color w:val="000000"/>
                <w:kern w:val="0"/>
                <w:sz w:val="24"/>
                <w:szCs w:val="24"/>
                <w:u w:val="none"/>
                <w:lang w:val="en-US" w:eastAsia="zh-CN" w:bidi="ar"/>
              </w:rPr>
              <w:t>·5G</w:t>
            </w:r>
            <w:r>
              <w:rPr>
                <w:rFonts w:ascii="Times New Roman" w:hAnsi="Times New Roman" w:cs="Times New Roman" w:eastAsia="仿宋_GB2312"/>
                <w:i w:val="false"/>
                <w:iCs w:val="false"/>
                <w:color w:val="000000"/>
                <w:kern w:val="0"/>
                <w:sz w:val="24"/>
                <w:szCs w:val="24"/>
                <w:u w:val="none"/>
                <w:lang w:val="en-US" w:eastAsia="zh-CN" w:bidi="ar"/>
              </w:rPr>
              <w:t>数字工厂的物联网中高职一体化现场工程师课程体系构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翁政魁</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佳利电子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554”</w:t>
            </w:r>
            <w:r>
              <w:rPr>
                <w:rFonts w:ascii="Times New Roman" w:hAnsi="Times New Roman" w:cs="Times New Roman" w:eastAsia="仿宋_GB2312"/>
                <w:i w:val="false"/>
                <w:iCs w:val="false"/>
                <w:color w:val="000000"/>
                <w:kern w:val="0"/>
                <w:sz w:val="24"/>
                <w:szCs w:val="24"/>
                <w:u w:val="none"/>
                <w:lang w:val="en-US" w:eastAsia="zh-CN" w:bidi="ar"/>
              </w:rPr>
              <w:t>的人才培养模式研究与实践</w:t>
            </w:r>
            <w:r>
              <w:rPr>
                <w:rFonts w:ascii="Times New Roman" w:hAnsi="Times New Roman" w:cs="Times New Roman" w:eastAsia="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雅莹雏鹰班为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蒙冉菊</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雅莹集团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南洋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协同创新平台的船舶工程专业群创新型</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技能人才科教融汇培养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方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市伟佳船舶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南洋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现代学徒制背景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模块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课程体系研究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构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余健</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优佳金属制品有限公司</w:t>
            </w:r>
          </w:p>
        </w:tc>
      </w:tr>
      <w:tr>
        <w:trPr>
          <w:trHeight w:val="81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长征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主导、专企联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际经济与贸易专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四型四优</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教师职业能力培育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徐雅琴</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奇单网络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长征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中小微企业需求的数智化财会类实践课程程教学模式的构建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鞠岗</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联企业管理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长征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德技双修、三标引领、一专多能、五维融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电子信息工程技术专业校企协同育人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硕格智能技术有限公司</w:t>
            </w:r>
          </w:p>
        </w:tc>
      </w:tr>
      <w:tr>
        <w:trPr>
          <w:trHeight w:val="77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广厦建设职业技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数智并驱、产教协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基于现代产业学院的商科专业人才培养创新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徐月成</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皇冠电动工具智造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广厦建设职业技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校地合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背景下职教本科计算机类专业产学合作协同育人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朱铁樱</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东阳技术运营有限公司</w:t>
            </w:r>
          </w:p>
        </w:tc>
      </w:tr>
      <w:tr>
        <w:trPr>
          <w:trHeight w:val="57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广厦建设职业技术大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药创新研究实验室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江金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倍生（浙江）制药有限公司</w:t>
            </w:r>
          </w:p>
        </w:tc>
      </w:tr>
      <w:tr>
        <w:trPr>
          <w:trHeight w:val="74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万向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教融合背景下商务英语融合式课程教学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竞赛云平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徐佩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语智汇科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厦门</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有限公司</w:t>
            </w:r>
          </w:p>
        </w:tc>
      </w:tr>
      <w:tr>
        <w:trPr>
          <w:trHeight w:val="63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万向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学合作的酒店管理与数字化运营专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管培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培养模式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沈惠惠</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纳德世家股份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万向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研用一体化协同育人模式实践与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任国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红草莓冠香餐饮管理有限公司</w:t>
            </w:r>
          </w:p>
        </w:tc>
      </w:tr>
      <w:tr>
        <w:trPr>
          <w:trHeight w:val="82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科技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智赋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双元协同：智慧建造背景下市政类</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专业课程数字化改造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萧宏建设环境集团有限公司、广州中望龙腾软件股份有限公司</w:t>
            </w:r>
          </w:p>
        </w:tc>
      </w:tr>
      <w:tr>
        <w:trPr>
          <w:trHeight w:val="72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科技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能化背景下工业车辆现代学徒制协同育人</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昊炫</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叉集团股份有限公司</w:t>
            </w:r>
          </w:p>
        </w:tc>
      </w:tr>
      <w:tr>
        <w:trPr>
          <w:trHeight w:val="82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科技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经济背景下校企协同培养商务数据分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技能人才的创新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长英</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阿里巴巴（中国）教育科技有限公司、慕研（杭州）数据分析师事务所有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司</w:t>
            </w:r>
          </w:p>
        </w:tc>
      </w:tr>
      <w:tr>
        <w:trPr>
          <w:trHeight w:val="72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国际海运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能制造类新工科专业产学合作协同育人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卓宏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黎明智造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国际海运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数字贸易背景下关务与外贸服务专业课程体系的重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刘秋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天时利蜻蜓供应链科技有限公司</w:t>
            </w:r>
          </w:p>
        </w:tc>
      </w:tr>
      <w:tr>
        <w:trPr>
          <w:trHeight w:val="59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国际海运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绿色石化产教融合公共实训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杨加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岱山经济开发区环城投资集团有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司</w:t>
            </w:r>
          </w:p>
        </w:tc>
      </w:tr>
      <w:tr>
        <w:trPr>
          <w:trHeight w:val="9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科技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能制造现场工程师人才培养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沈海青</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滨海吉利发动机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科技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四链协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高职院校专创融合协同育人模式的构建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李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正誉企业管理（广东）集团股份有限公司、北京东大正保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科技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特色产业学院的人工智能人才培养与创新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汪国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维安智能电子有限公司（华为技术有限公司代理商）</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邮电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共融</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共生</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共长：职业学校教育和职业培训协同育人模式研究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盛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电信实业集团有限公司管理</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咨询分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邮电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X+Y”</w:t>
            </w:r>
            <w:r>
              <w:rPr>
                <w:rFonts w:ascii="Times New Roman" w:hAnsi="Times New Roman" w:cs="Times New Roman" w:eastAsia="仿宋_GB2312"/>
                <w:i w:val="false"/>
                <w:iCs w:val="false"/>
                <w:color w:val="000000"/>
                <w:kern w:val="0"/>
                <w:sz w:val="24"/>
                <w:szCs w:val="24"/>
                <w:u w:val="none"/>
                <w:lang w:val="en-US" w:eastAsia="zh-CN" w:bidi="ar"/>
              </w:rPr>
              <w:t>构建校企协同育人模式实践与创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好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北京新大陆时代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邮电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职教师</w:t>
            </w:r>
            <w:r>
              <w:rPr>
                <w:rFonts w:eastAsia="仿宋_GB2312"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eastAsia="仿宋_GB2312"/>
                <w:i w:val="false"/>
                <w:iCs w:val="false"/>
                <w:color w:val="000000"/>
                <w:kern w:val="0"/>
                <w:sz w:val="24"/>
                <w:szCs w:val="24"/>
                <w:u w:val="none"/>
                <w:lang w:val="en-US" w:eastAsia="zh-CN" w:bidi="ar"/>
              </w:rPr>
              <w:t>职业能力提升路径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郑建国</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京云开数据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同济科技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机电专业人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元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培养模式的探索与实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蒋帆</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星德科包装技术（杭州）有限公司；</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中教育促进中心</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同济科技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品牌思维的全链路数字营销人才培养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慧</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丽象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同济科技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企协同视域下智能建造专业群课程体系构建与资源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庞崇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品茗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汽车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汽车传媒抖音运营工作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慧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华泱文化传媒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横店影视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横店影视城景区演艺人员培养的校企双主体协同育人模式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文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东阳市横店影视城艺术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横店影视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教融合的商务服务订单班人才培养模式探索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祝晓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信安智能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科技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域农业企业数智化转型视域下数字财务人才培养模式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严瑾</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道科技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科技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业联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模式下宠物护理实训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任逸懿</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名将宠美教育科技（北京）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科技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现代产业学院的园艺康养行业双创人才产教协同培养模式的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巍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小样园艺科技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特殊教育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eastAsia="仿宋_GB2312"/>
                <w:i w:val="false"/>
                <w:iCs w:val="false"/>
                <w:color w:val="000000"/>
                <w:kern w:val="0"/>
                <w:sz w:val="24"/>
                <w:szCs w:val="24"/>
                <w:u w:val="none"/>
                <w:lang w:val="en-US" w:eastAsia="zh-CN" w:bidi="ar"/>
              </w:rPr>
              <w:t>手语数字人的研发与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傅敏</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阿里巴巴达摩院（杭州）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特殊教育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国共产党伟大精神图谱教学赋能特殊高职大思政课建设的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林海燕</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泛雅教育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特殊教育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特殊职业教育教学资源库的课程思政数字平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赵晓旭</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北京利他互联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农业商贸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智能制造的新能源汽车专业产学协同育人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姚斌</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绍兴三花新能源汽车部件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农业商贸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艺福堂模式的茶产品开发与电商人才协同培养创新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陶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艺福堂茶业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农业商贸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研视角下西式烹饪工艺专业校企协同育人模式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杨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品（中国）餐饮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舟山群岛新区旅游与健康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医教协同背景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阶四课五段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中医护理专业人才培养模式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敏</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舟山市中医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舟山群岛新区旅游与健康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乡村振兴的康养旅游人才产教融合培养</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邓捷</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舟山千年马岙旅游开发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舟山群岛新区旅游与健康职业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企联动，专创融合，工学交替：高职院校康养旅游人才协同培养路径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海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舟山市普陀山如意阁同修旅社有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安防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共建基地，产教联动，研创双驱，育训融通式培养新能源高素质技术技能人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郑伟</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腾腾电气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安防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产学协同的物联网专业育人模式创新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恩曼</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涂鸦信息技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宇翔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企协同培养直播电商人才的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锦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新飞亚文化传播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宇翔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共富背景下校企共建宋茗白茶产业学院的现实路径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魏文迪</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吉宋茗白茶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金华科贸职业技术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研结合培养环境艺术设计类人才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丁冰思</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华市速品装饰工程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市中策职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鸿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产学研智能运维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杨琼飞</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hyperlink r:id="rId4">
              <w:r>
                <w:rPr>
                  <w:rStyle w:val="InternetLink"/>
                  <w:rFonts w:ascii="Times New Roman" w:hAnsi="Times New Roman" w:cs="Times New Roman" w:eastAsia="仿宋_GB2312"/>
                  <w:i w:val="false"/>
                  <w:iCs w:val="false"/>
                  <w:color w:val="000000"/>
                  <w:kern w:val="0"/>
                  <w:sz w:val="24"/>
                  <w:szCs w:val="24"/>
                  <w:u w:val="none"/>
                  <w:lang w:val="en-US" w:eastAsia="zh-CN" w:bidi="ar"/>
                </w:rPr>
                <w:t>杭州罗莱迪思科技股份有限公司</w:t>
              </w:r>
            </w:hyperlink>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市临平职业高级中学（杭州市临平技工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职创新创业教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工具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课程开发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马旭洲</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大华安防联网运营服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市良渚职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级中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农文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融合发展背景下中职休闲农业专业课程的开发与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陈燕</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杭州良渚麟海蔬果专业合作社</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桐庐县职业技术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政行企校互动、产学教研互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机械专业双师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方向正</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富春江水电设备有限公司</w:t>
            </w:r>
          </w:p>
        </w:tc>
      </w:tr>
      <w:tr>
        <w:trPr>
          <w:trHeight w:val="72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慈溪市锦堂职业高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车</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锦堂教学工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陆松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金树叶汽车信息咨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市鄞州职业教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心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无人机校企协同师资培训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梁耀</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无人机校企协同师资培训项目</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市职业技术教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心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市网络安全工程师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军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城市职业技术学院、宁波绿盟网络安全技术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第二技师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企协同长学制模具高技能人才工学一体化培养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徐瑛</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波中策动力机电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永嘉县职业教育</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N+1</w:t>
            </w:r>
            <w:r>
              <w:rPr>
                <w:rFonts w:ascii="Times New Roman" w:hAnsi="Times New Roman" w:cs="Times New Roman" w:eastAsia="仿宋_GB2312"/>
                <w:i w:val="false"/>
                <w:iCs w:val="false"/>
                <w:color w:val="000000"/>
                <w:kern w:val="0"/>
                <w:sz w:val="24"/>
                <w:szCs w:val="24"/>
                <w:u w:val="none"/>
                <w:lang w:val="en-US" w:eastAsia="zh-CN" w:bidi="ar"/>
              </w:rPr>
              <w:t>：阀门工匠的交互式产教融合培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培忠</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阿尔法阀门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瑞安市职业中等</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专业教育集团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文创设计专业现代学徒制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志上</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人本鞋业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市第二职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等专业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礼</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匠</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融合教育基地建设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雷学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市为爱专一文化产业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州护士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一老一小产业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许建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睦邻养老服务有限公司、温州婴幼儿照护托育行业协会</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信息工程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NB-IoT</w:t>
            </w:r>
            <w:r>
              <w:rPr>
                <w:rFonts w:ascii="Times New Roman" w:hAnsi="Times New Roman" w:cs="Times New Roman" w:eastAsia="仿宋_GB2312"/>
                <w:i w:val="false"/>
                <w:iCs w:val="false"/>
                <w:color w:val="000000"/>
                <w:kern w:val="0"/>
                <w:sz w:val="24"/>
                <w:szCs w:val="24"/>
                <w:u w:val="none"/>
                <w:lang w:val="en-US" w:eastAsia="zh-CN" w:bidi="ar"/>
              </w:rPr>
              <w:t>与</w:t>
            </w:r>
            <w:r>
              <w:rPr>
                <w:rFonts w:eastAsia="仿宋_GB2312" w:cs="Times New Roman" w:ascii="Times New Roman" w:hAnsi="Times New Roman"/>
                <w:i w:val="false"/>
                <w:iCs w:val="false"/>
                <w:color w:val="000000"/>
                <w:kern w:val="0"/>
                <w:sz w:val="24"/>
                <w:szCs w:val="24"/>
                <w:u w:val="none"/>
                <w:lang w:val="en-US" w:eastAsia="zh-CN" w:bidi="ar"/>
              </w:rPr>
              <w:t>LoRa</w:t>
            </w:r>
            <w:r>
              <w:rPr>
                <w:rFonts w:ascii="Times New Roman" w:hAnsi="Times New Roman" w:cs="Times New Roman" w:eastAsia="仿宋_GB2312"/>
                <w:i w:val="false"/>
                <w:iCs w:val="false"/>
                <w:color w:val="000000"/>
                <w:kern w:val="0"/>
                <w:sz w:val="24"/>
                <w:szCs w:val="24"/>
                <w:u w:val="none"/>
                <w:lang w:val="en-US" w:eastAsia="zh-CN" w:bidi="ar"/>
              </w:rPr>
              <w:t>技术的物联网无线通信》课程教学改革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胡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智讯（武汉）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交通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校企协同智慧物流一体化工作站的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商磊</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湖州云递智能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德清县职业中等专业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段三岗、五化两式、一核多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高端民宿企业复合型技能人才培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德清样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创新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宋晓兰</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清开元森泊酒店有限公司</w:t>
            </w:r>
          </w:p>
        </w:tc>
      </w:tr>
      <w:tr>
        <w:trPr>
          <w:trHeight w:val="68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技师学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业机器人应用（系统集成）校外实践基地</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协同育人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姚云</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加西贝拉科技服务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市建筑工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教育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小鲁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践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郑强胜</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嘉兴博源电子科技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海盐县商贸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多元递进：中职电商产业学院育人路径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马骏</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海盐县电子商务协会</w:t>
            </w:r>
          </w:p>
        </w:tc>
      </w:tr>
      <w:tr>
        <w:trPr>
          <w:trHeight w:val="68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4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绍兴市中等专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中高政园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共育的生物医药专业群课程改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於芳</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医药股份有限公司昌海生物分公司、浙江舜虞达环境科技集团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绍兴护士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大健康理念下护理专业课程教学改革探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寿菲</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诸暨市人民医院</w:t>
            </w:r>
          </w:p>
        </w:tc>
      </w:tr>
      <w:tr>
        <w:trPr>
          <w:trHeight w:val="36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4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绍兴财经旅游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之绿农卉科技小院实训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林慧</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绿建设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商贸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数字贸易产教融合共同体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岗课赛证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人才培养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朱建春</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华菜园电商产业发展有限公司</w:t>
            </w:r>
          </w:p>
        </w:tc>
      </w:tr>
      <w:tr>
        <w:trPr>
          <w:trHeight w:val="56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永康卫生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合作共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老一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健康服务人才建设</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颜琴书</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永康龙川家医院</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7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衢州理工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能制造校外实践教学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曾善群</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志高机械股份有限公司</w:t>
            </w:r>
          </w:p>
        </w:tc>
      </w:tr>
      <w:tr>
        <w:trPr>
          <w:trHeight w:val="59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省衢州第二中等专业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岗课赛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综合育人教学改革</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院校企</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协同模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张容</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江山如画农业科技有限公司</w:t>
            </w:r>
          </w:p>
        </w:tc>
      </w:tr>
      <w:tr>
        <w:trPr>
          <w:trHeight w:val="38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8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岱山县职业技术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学合作协同育人建设企业新型学徒制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费益</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鼎盛石化工程有限公司</w:t>
            </w:r>
          </w:p>
        </w:tc>
      </w:tr>
      <w:tr>
        <w:trPr>
          <w:trHeight w:val="54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舟山航海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标准引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技术赋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产教协同：构建新时代</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职航海教育课程体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范名玉</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新一海海运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市椒江区职业中等专业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一核两翼发展文化的绿色药都小镇背景下复合型医化人才培养的实践探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王小红</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椒江绿色药都小镇（浙江九洲药业股份有限公司、浙江乐普药业股份有限公司、浙江海正药业股份有限公司、浙江海翔药业股份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温岭市职业中等专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星级酒店管理人员中高企协同育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吴灵琴</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台州科技职业学院、温岭耀达国际大酒店等五家酒店</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三门县职业中等专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学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核电产业集群人才培养新生态的探索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余贤相</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海光核电技术服务有限公司</w:t>
            </w:r>
          </w:p>
        </w:tc>
      </w:tr>
      <w:tr>
        <w:trPr>
          <w:trHeight w:val="39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水市职业高级中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康养休闲旅游实训基地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季明华</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丽水市汽车运输集团股份有限公司</w:t>
            </w:r>
          </w:p>
        </w:tc>
      </w:tr>
      <w:tr>
        <w:trPr>
          <w:trHeight w:val="39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87</w:t>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云和县中等职业技术</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学校</w:t>
            </w:r>
          </w:p>
        </w:tc>
        <w:tc>
          <w:tcPr>
            <w:tcW w:w="5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老年木玩产品开发与视频营销</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蓝新章</w:t>
            </w:r>
          </w:p>
        </w:tc>
        <w:tc>
          <w:tcPr>
            <w:tcW w:w="41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浙江金马工艺品有限公司</w:t>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2312">
    <w:charset w:val="86"/>
    <w:family w:val="auto"/>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方正仿宋_GB2312" w:hAnsi="方正仿宋_GB2312" w:eastAsia="方正仿宋_GB2312" w:cs="方正仿宋_GB2312"/>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53483131470181&amp;rq=es&amp;pd=ee&amp;from=ps" TargetMode="External"/><Relationship Id="rId3" Type="http://schemas.openxmlformats.org/officeDocument/2006/relationships/hyperlink" Target="https://aiqicha.baidu.com/detail/compinfo?pid=98802453254779&amp;rq=es&amp;pd=ee&amp;from=ps" TargetMode="External"/><Relationship Id="rId4" Type="http://schemas.openxmlformats.org/officeDocument/2006/relationships/hyperlink" Target="https://aiqicha.baidu.com/detail/compinfo?pid=60571784307951&amp;rq=es&amp;pd=ee&amp;from=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4:00Z</dcterms:created>
  <dc:creator>Administrator</dc:creator>
  <dc:description/>
  <dc:language>en-US</dc:language>
  <cp:lastModifiedBy>余波</cp:lastModifiedBy>
  <cp:lastPrinted>2023-08-25T15:58:00Z</cp:lastPrinted>
  <dcterms:modified xsi:type="dcterms:W3CDTF">2023-08-28T08: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5F7F7F6404DEF8B5C721EEC4A6D34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